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BodyText2"/>
        <w:rPr>
          <w:rFonts w:ascii="Arial" w:hAnsi="Arial" w:cs="Arial"/>
          <w:i w:val="false"/>
          <w:i w:val="false"/>
          <w:sz w:val="40"/>
          <w:szCs w:val="40"/>
        </w:rPr>
      </w:pPr>
      <w:r>
        <w:rPr>
          <w:rFonts w:cs="Arial" w:ascii="Arial" w:hAnsi="Arial"/>
          <w:i w:val="false"/>
          <w:sz w:val="40"/>
          <w:szCs w:val="40"/>
        </w:rPr>
        <w:t>Alberto Maggi</w:t>
      </w:r>
    </w:p>
    <w:p>
      <w:pPr>
        <w:pStyle w:val="Heading"/>
        <w:rPr>
          <w:rFonts w:ascii="Arial" w:hAnsi="Arial" w:cs="Arial"/>
          <w:i w:val="false"/>
          <w:i w:val="false"/>
          <w:sz w:val="40"/>
          <w:szCs w:val="40"/>
        </w:rPr>
      </w:pPr>
      <w:r>
        <w:rPr>
          <w:rFonts w:cs="Arial" w:ascii="Arial" w:hAnsi="Arial"/>
          <w:i w:val="false"/>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t>IL VERO VOLTO DI DIO</w:t>
      </w:r>
    </w:p>
    <w:p>
      <w:pPr>
        <w:pStyle w:val="Normal"/>
        <w:jc w:val="both"/>
        <w:rPr>
          <w:rFonts w:ascii="Arial" w:hAnsi="Arial" w:cs="Arial"/>
          <w:b/>
          <w:b/>
          <w:color w:val="FF0000"/>
          <w:sz w:val="40"/>
          <w:szCs w:val="40"/>
        </w:rPr>
      </w:pPr>
      <w:r>
        <w:rPr>
          <w:rFonts w:cs="Arial" w:ascii="Arial" w:hAnsi="Arial"/>
          <w:b/>
          <w:color w:val="FF0000"/>
          <w:sz w:val="40"/>
          <w:szCs w:val="40"/>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spacing w:before="0" w:after="240"/>
        <w:jc w:val="both"/>
        <w:rPr>
          <w:rFonts w:ascii="Arial" w:hAnsi="Arial" w:cs="Arial"/>
        </w:rPr>
      </w:pPr>
      <w:r>
        <w:rPr>
          <w:rFonts w:cs="Arial" w:ascii="Arial" w:hAnsi="Arial"/>
        </w:rPr>
        <w:t>Il nostro incontro  ha come tema</w:t>
      </w:r>
      <w:r>
        <w:rPr>
          <w:rFonts w:cs="Arial" w:ascii="Arial" w:hAnsi="Arial"/>
          <w:b/>
          <w:color w:val="0000FF"/>
        </w:rPr>
        <w:t xml:space="preserve"> “Il vero volto di Dio”.</w:t>
      </w:r>
    </w:p>
    <w:p>
      <w:pPr>
        <w:pStyle w:val="Normal"/>
        <w:spacing w:before="0" w:after="240"/>
        <w:jc w:val="both"/>
        <w:rPr/>
      </w:pPr>
      <w:r>
        <w:rPr>
          <w:rFonts w:cs="Arial" w:ascii="Arial" w:hAnsi="Arial"/>
        </w:rPr>
        <w:t>Di per sé non ci dovrebbe essere bisogno: se siamo credenti, o praticanti, dovremmo avere le idee chiare sul volto di Dio. Vedremo che purtroppo non è proprio così. Un po’ la nostra pigrizia, un po’ l’ignoranza, un po’ la confusione fa sì che quando si parla di Dio si dicano tante cose che forse non corrispondono a quelle che troviamo nella Sacra Scrittura.</w:t>
      </w:r>
    </w:p>
    <w:p>
      <w:pPr>
        <w:pStyle w:val="Normal"/>
        <w:spacing w:before="0" w:after="240"/>
        <w:jc w:val="both"/>
        <w:rPr>
          <w:rFonts w:ascii="Arial" w:hAnsi="Arial" w:cs="Arial"/>
        </w:rPr>
      </w:pPr>
      <w:r>
        <w:rPr>
          <w:rFonts w:cs="Arial" w:ascii="Arial" w:hAnsi="Arial"/>
        </w:rPr>
        <w:t>Se facciamo un raffronto tra il Dio in cui credevano i nostri nonni, quello nel quale crediamo noi e quello nel quale credono i nostri figli vediamo già che c’è una differenza. Il Dio che veniva presentato a noi è abbastanza diverso dal Dio che è presentato oggi. C’è da chiedersi: ma come mai, è cambiato Dio?</w:t>
      </w:r>
    </w:p>
    <w:p>
      <w:pPr>
        <w:pStyle w:val="Normal"/>
        <w:spacing w:before="0" w:after="240"/>
        <w:jc w:val="both"/>
        <w:rPr>
          <w:rFonts w:ascii="Arial" w:hAnsi="Arial" w:cs="Arial"/>
        </w:rPr>
      </w:pPr>
      <w:r>
        <w:rPr>
          <w:rFonts w:cs="Arial" w:ascii="Arial" w:hAnsi="Arial"/>
        </w:rPr>
        <w:t>No, Dio non cambia. Man mano che l’umanità cresce e nella crescita riconosce sempre di più il valore della dignità dell’uomo, scopre sempre di più il volto di Dio. E man mano che la Chiesa è sempre più fedele al messaggio evangelico, ecco che la verità di sempre su Dio viene formulata in maniera nuova.</w:t>
      </w:r>
    </w:p>
    <w:p>
      <w:pPr>
        <w:pStyle w:val="Normal"/>
        <w:spacing w:before="0" w:after="240"/>
        <w:jc w:val="both"/>
        <w:rPr>
          <w:rFonts w:ascii="Arial" w:hAnsi="Arial" w:cs="Arial"/>
        </w:rPr>
      </w:pPr>
      <w:r>
        <w:rPr>
          <w:rFonts w:cs="Arial" w:ascii="Arial" w:hAnsi="Arial"/>
        </w:rPr>
        <w:t>Non è Dio che cambia, è l’umanità che cresce, e con l’umanità cresce la Chiesa. Man mano che la chiesa si radica nella fedeltà al Vangelo, scopre quei volti di Dio che non sono una novità, c’erano sempre stati, ma erano come oscurati da tante cose.</w:t>
      </w:r>
    </w:p>
    <w:p>
      <w:pPr>
        <w:pStyle w:val="Normal"/>
        <w:spacing w:before="0" w:after="240"/>
        <w:jc w:val="both"/>
        <w:rPr>
          <w:rFonts w:ascii="Arial" w:hAnsi="Arial" w:cs="Arial"/>
        </w:rPr>
      </w:pPr>
      <w:r>
        <w:rPr>
          <w:rFonts w:cs="Arial" w:ascii="Arial" w:hAnsi="Arial"/>
        </w:rPr>
        <w:t>Questo della scoperta del volto di Dio è importante, perché molta, anzi tanta gente, ha abbandonato la fede e la Chiesa, per un’interpretazione sbagliata del volto di Dio. È stato presentato un volto di Dio talmente estraneo a quello che è la vita dell’uomo e il suo benessere, che le persone, normalmente quelle che ragionavano con la loro testa, non potevano non rifiutarlo. Gli altri accettavano tutto.</w:t>
      </w:r>
    </w:p>
    <w:p>
      <w:pPr>
        <w:pStyle w:val="Normal"/>
        <w:spacing w:before="0" w:after="240"/>
        <w:jc w:val="both"/>
        <w:rPr/>
      </w:pPr>
      <w:r>
        <w:rPr>
          <w:rFonts w:cs="Arial" w:ascii="Arial" w:hAnsi="Arial"/>
        </w:rPr>
        <w:t xml:space="preserve">In questi giorni parleremo più volte della </w:t>
      </w:r>
      <w:r>
        <w:rPr>
          <w:rFonts w:cs="Arial" w:ascii="Arial" w:hAnsi="Arial"/>
          <w:b/>
        </w:rPr>
        <w:t>religione</w:t>
      </w:r>
      <w:r>
        <w:rPr>
          <w:rFonts w:cs="Arial" w:ascii="Arial" w:hAnsi="Arial"/>
        </w:rPr>
        <w:t xml:space="preserve"> e adopererò il termine religione sempre in maniera negativa. Quella di Gesù non è classificabile sotto la voce religione, ma sotto la voce </w:t>
      </w:r>
      <w:r>
        <w:rPr>
          <w:rFonts w:cs="Arial" w:ascii="Arial" w:hAnsi="Arial"/>
          <w:b/>
        </w:rPr>
        <w:t>fede</w:t>
      </w:r>
      <w:r>
        <w:rPr>
          <w:rFonts w:cs="Arial" w:ascii="Arial" w:hAnsi="Arial"/>
        </w:rPr>
        <w:t xml:space="preserve"> e vedremo meglio i dettagli di questi due termini. L’effetto della religione è quello di rincretinire le persone, di far loro credere delle cose che, quelle persone che ragionano con la propria testa e che vogliono capire, non possono che rifiutare.</w:t>
      </w:r>
    </w:p>
    <w:p>
      <w:pPr>
        <w:pStyle w:val="Normal"/>
        <w:spacing w:before="0" w:after="240"/>
        <w:jc w:val="both"/>
        <w:rPr/>
      </w:pPr>
      <w:r>
        <w:rPr>
          <w:rFonts w:cs="Arial" w:ascii="Arial" w:hAnsi="Arial"/>
        </w:rPr>
        <w:t>La religione riesce ad ottenebrare le coscienze. Fa loro credere l’assurdo. Questa contraddizione di un Dio che viene presentato contrario al minimo di ragione umana, ha fatto sì che sorgesse l’ateismo. Questa è una cosa seria, lo dice il Concilio Vaticano nella Gaudium et Spes, dove parla che la responsabilità dell’ateismo incombe sui credenti –leggo testualmente “</w:t>
      </w:r>
      <w:r>
        <w:rPr>
          <w:rFonts w:cs="Arial" w:ascii="Arial" w:hAnsi="Arial"/>
          <w:b/>
        </w:rPr>
        <w:t>nella genesi dell’ateismo possono contribuire non</w:t>
      </w:r>
      <w:r>
        <w:rPr>
          <w:rFonts w:cs="Arial" w:ascii="Arial" w:hAnsi="Arial"/>
        </w:rPr>
        <w:t xml:space="preserve"> </w:t>
      </w:r>
      <w:r>
        <w:rPr>
          <w:rFonts w:cs="Arial" w:ascii="Arial" w:hAnsi="Arial"/>
          <w:b/>
        </w:rPr>
        <w:t>poco i credenti</w:t>
      </w:r>
      <w:r>
        <w:rPr>
          <w:rFonts w:cs="Arial" w:ascii="Arial" w:hAnsi="Arial"/>
        </w:rPr>
        <w:t xml:space="preserve">”. Noi che ci reputiamo credenti siamo responsabili dell’ateismo per aver trascurato di educare la propria fede sia per ignoranza che per una presentazione fallace della dottrina. Ce n’è per tutti: da parte dei credenti per l’ignoranza, per la pigrizia, ma anche da parte del magistero per una presentazione sbagliata o perlomeno riduttiva della dottrina che nascondono e non manifestano il genuino volto di Dio. </w:t>
      </w:r>
    </w:p>
    <w:p>
      <w:pPr>
        <w:pStyle w:val="Normal"/>
        <w:spacing w:before="0" w:after="240"/>
        <w:jc w:val="both"/>
        <w:rPr/>
      </w:pPr>
      <w:r>
        <w:rPr>
          <w:rFonts w:cs="Arial" w:ascii="Arial" w:hAnsi="Arial"/>
        </w:rPr>
        <w:t>E continua il Concilio “</w:t>
      </w:r>
      <w:r>
        <w:rPr>
          <w:rFonts w:cs="Arial" w:ascii="Arial" w:hAnsi="Arial"/>
          <w:b/>
        </w:rPr>
        <w:t>questo fa sì che molti non credenti si rappresentino Dio in un modo tale che quella rappresentazione che essi rifiutano, in nessun modo è il Dio del Vangelo</w:t>
      </w:r>
      <w:r>
        <w:rPr>
          <w:rFonts w:cs="Arial" w:ascii="Arial" w:hAnsi="Arial"/>
        </w:rPr>
        <w:t>”.</w:t>
      </w:r>
    </w:p>
    <w:p>
      <w:pPr>
        <w:pStyle w:val="Normal"/>
        <w:spacing w:before="0" w:after="240"/>
        <w:jc w:val="both"/>
        <w:rPr>
          <w:rFonts w:ascii="Arial" w:hAnsi="Arial" w:cs="Arial"/>
        </w:rPr>
      </w:pPr>
      <w:r>
        <w:rPr>
          <w:rFonts w:cs="Arial" w:ascii="Arial" w:hAnsi="Arial"/>
        </w:rPr>
        <w:t>Quelli della mia generazione sono stati educati ad un Dio (per esempio ci si faceva credere, e lo credevamo) che per un solo peccato mortale ti spediva all’inferno per tutta l’eternità. Non c’era proporzione tra la colpa e il castigo. Oggi l’umanità cresce e crescendo ha compreso che già la pena dell’ergastolo è una pena sproporzionata alla colpa dell’uomo.</w:t>
      </w:r>
    </w:p>
    <w:p>
      <w:pPr>
        <w:pStyle w:val="Normal"/>
        <w:spacing w:before="0" w:after="240"/>
        <w:jc w:val="both"/>
        <w:rPr>
          <w:rFonts w:ascii="Arial" w:hAnsi="Arial" w:cs="Arial"/>
        </w:rPr>
      </w:pPr>
      <w:r>
        <w:rPr>
          <w:rFonts w:cs="Arial" w:ascii="Arial" w:hAnsi="Arial"/>
        </w:rPr>
        <w:t>Dio, per un unico peccato mortale, ti spediva all’inferno (e per quelli della mia generazione il peccato mortale aveva un ampio ventaglio di scelta: ci facevano credere che se nei venerdì si mangiava una fetta di mortadella e ti andava di traverso e morivi, morivi in peccato mortale e andavi all’inferno) mica per mille secoli, per tutta l’eternità!.</w:t>
      </w:r>
    </w:p>
    <w:p>
      <w:pPr>
        <w:pStyle w:val="Normal"/>
        <w:spacing w:before="0" w:after="240"/>
        <w:jc w:val="both"/>
        <w:rPr>
          <w:rFonts w:ascii="Arial" w:hAnsi="Arial" w:cs="Arial"/>
        </w:rPr>
      </w:pPr>
      <w:r>
        <w:rPr>
          <w:rFonts w:cs="Arial" w:ascii="Arial" w:hAnsi="Arial"/>
        </w:rPr>
        <w:t>Una persona che ragionava si chiedeva: «Ma com’è possibile che questo Gesù che a noi che siamo umani, limitati e imperfetti ci chiede di perdonare 70 volte sette e cioè in maniera illimitata, e lui, il Padre, per una sola colpa è capace di legarsela al dito per tutta l’eternità?».</w:t>
      </w:r>
    </w:p>
    <w:p>
      <w:pPr>
        <w:pStyle w:val="Normal"/>
        <w:spacing w:before="0" w:after="240"/>
        <w:jc w:val="both"/>
        <w:rPr>
          <w:rFonts w:ascii="Arial" w:hAnsi="Arial" w:cs="Arial"/>
        </w:rPr>
      </w:pPr>
      <w:r>
        <w:rPr>
          <w:rFonts w:cs="Arial" w:ascii="Arial" w:hAnsi="Arial"/>
        </w:rPr>
        <w:t>Questo ha fatto sì che molte persone, di fronte a queste proposte di un Dio che vedremo non corrispondente al Padre di Gesù come emerge dal Vangelo, hanno abbandonato Dio.</w:t>
      </w:r>
    </w:p>
    <w:p>
      <w:pPr>
        <w:pStyle w:val="Corpodeltesto3"/>
        <w:jc w:val="both"/>
        <w:rPr>
          <w:rFonts w:ascii="Arial" w:hAnsi="Arial" w:cs="Arial"/>
        </w:rPr>
      </w:pPr>
      <w:r>
        <w:rPr>
          <w:rStyle w:val="StrongEmphasis"/>
          <w:rFonts w:cs="Arial" w:ascii="Arial" w:hAnsi="Arial"/>
        </w:rPr>
        <w:t>È importante avere un’immagine esatta di Dio, perché dal rapporto che si ha con Dio dipende anche il rapporto che si ha con gli uomini.</w:t>
      </w:r>
    </w:p>
    <w:p>
      <w:pPr>
        <w:pStyle w:val="Normal"/>
        <w:spacing w:before="0" w:after="240"/>
        <w:jc w:val="both"/>
        <w:rPr>
          <w:rFonts w:ascii="Arial" w:hAnsi="Arial" w:cs="Arial"/>
        </w:rPr>
      </w:pPr>
      <w:r>
        <w:rPr>
          <w:rFonts w:cs="Arial" w:ascii="Arial" w:hAnsi="Arial"/>
        </w:rPr>
        <w:t>La Chiesa, dobbiamo riconoscere, abbastanza lentamente, piano piano, modifica il volto di Dio. A volte ci impiega un tempo eccessivo, ma prima o poi ci arriva e la verità di sempre, la riformula man mano che comprende meglio il messaggio evangelico.</w:t>
      </w:r>
    </w:p>
    <w:p>
      <w:pPr>
        <w:pStyle w:val="Normal"/>
        <w:spacing w:before="0" w:after="240"/>
        <w:jc w:val="both"/>
        <w:rPr>
          <w:rFonts w:ascii="Arial" w:hAnsi="Arial" w:cs="Arial"/>
        </w:rPr>
      </w:pPr>
      <w:r>
        <w:rPr>
          <w:rFonts w:cs="Arial" w:ascii="Arial" w:hAnsi="Arial"/>
        </w:rPr>
        <w:t>Un solo esempio: 1442 Concilio di Firenze. Il concilio di Firenze decreta che la Santa Chiesa Romana fermamente crede che nessuno al di fuori della Chiesa cattolica, né pagani, né ebrei, né eretici o scismatici, parteciperà alla vita eterna, ma andrà al fuoco eterno preparato per il diavolo e per i suoi angeli. Quindi la Chiesa, nel XV secolo, insegnava che tutti i non credenti, i mussulmani, gli ebrei e anche i non cattolici (quindi non bastava essere cristiano per salvarsi, ma anche i non cattolici) quando morivano, finivano al fuoco per tutta l’eternità.</w:t>
      </w:r>
    </w:p>
    <w:p>
      <w:pPr>
        <w:pStyle w:val="Normal"/>
        <w:spacing w:before="0" w:after="240"/>
        <w:jc w:val="both"/>
        <w:rPr>
          <w:rFonts w:ascii="Arial" w:hAnsi="Arial" w:cs="Arial"/>
        </w:rPr>
      </w:pPr>
      <w:r>
        <w:rPr>
          <w:rFonts w:cs="Arial" w:ascii="Arial" w:hAnsi="Arial"/>
        </w:rPr>
        <w:t>Cinque secoli dopo, un altro Concilio, il Vaticano II, nel 1964, afferma che tutte le persone, quindi ebrei, musulmani e anche i non credenti (cioè tutti quelli che rispondono ai dettami della propria coscienza), si possono salvare. Perciò, tutte quelle persone che per secoli credevamo finite all’inferno, per un decreto, all’improvviso, si ritrovano in paradiso.</w:t>
      </w:r>
    </w:p>
    <w:p>
      <w:pPr>
        <w:pStyle w:val="Normal"/>
        <w:spacing w:before="0" w:after="240"/>
        <w:jc w:val="both"/>
        <w:rPr>
          <w:rFonts w:ascii="Arial" w:hAnsi="Arial" w:cs="Arial"/>
        </w:rPr>
      </w:pPr>
      <w:r>
        <w:rPr>
          <w:rFonts w:cs="Arial" w:ascii="Arial" w:hAnsi="Arial"/>
        </w:rPr>
        <w:t xml:space="preserve">Noi ridiamo di questo, ma c’è da chiederci -e lo dobbiamo fare seriamente- ma non sarà che tutte quelle persone che oggi noi crediamo che sono escluse dalla chiesa, che vengono emarginate e considerate cristiane di seconda categoria e allontanate da Dio, ma non sarà che, - speriamo non tra cinque secoli, ma fra 50 anni -, verrà fuori un Papa che dirà loro: «Vi chiediamo perdono perché abbiamo sbagliato». Fra un po’ rideremo dell’immagine del Dio che avevano i nostri padri, ma forse anche i nostri nipoti rideranno del Dio in cui noi oggi crediamo. L’argomento è molto, molto serio. </w:t>
      </w:r>
    </w:p>
    <w:p>
      <w:pPr>
        <w:pStyle w:val="Normal"/>
        <w:spacing w:before="0" w:after="240"/>
        <w:jc w:val="both"/>
        <w:rPr/>
      </w:pPr>
      <w:r>
        <w:rPr>
          <w:rFonts w:cs="Arial" w:ascii="Arial" w:hAnsi="Arial"/>
        </w:rPr>
        <w:t>Bisogna scoprire qual è il volto di Dio e abbandonare quell’immagine di Dio che non corrisponde al messaggio evangelico. Per non sbagliare,</w:t>
      </w:r>
      <w:r>
        <w:rPr>
          <w:rFonts w:cs="Arial" w:ascii="Arial" w:hAnsi="Arial"/>
          <w:b/>
        </w:rPr>
        <w:t xml:space="preserve"> bisogna centrare tutta l’attenzione nella figura di Gesù</w:t>
      </w:r>
      <w:r>
        <w:rPr>
          <w:rFonts w:cs="Arial" w:ascii="Arial" w:hAnsi="Arial"/>
        </w:rPr>
        <w:t>. Ed è quello che faremo in questa tre giorni.</w:t>
      </w:r>
    </w:p>
    <w:p>
      <w:pPr>
        <w:pStyle w:val="Normal"/>
        <w:spacing w:before="0" w:after="240"/>
        <w:jc w:val="both"/>
        <w:rPr>
          <w:rFonts w:ascii="Arial" w:hAnsi="Arial" w:cs="Arial"/>
        </w:rPr>
      </w:pPr>
      <w:r>
        <w:rPr>
          <w:rFonts w:cs="Arial" w:ascii="Arial" w:hAnsi="Arial"/>
        </w:rPr>
        <w:t>Questa sera, prima di arrivare ai Vangeli (lo faremo soltanto alla fine), facciamo un rapido passaggio dagli dei pagani al Dio di Gesù e vedremo che ciascuna divinità pagana o anche il Dio degli ebrei -o quello che si credeva fosse il Dio degli ebrei- ha lasciato una traccia del Padre di Gesù.</w:t>
      </w:r>
    </w:p>
    <w:p>
      <w:pPr>
        <w:pStyle w:val="TextBody"/>
        <w:jc w:val="both"/>
        <w:rPr>
          <w:rFonts w:ascii="Arial" w:hAnsi="Arial" w:cs="Arial"/>
        </w:rPr>
      </w:pPr>
      <w:r>
        <w:rPr>
          <w:rFonts w:cs="Arial" w:ascii="Arial" w:hAnsi="Arial"/>
        </w:rPr>
        <w:t xml:space="preserve">La prima operazione che dobbiamo fare prima di arrivare al Padre di Gesù, al Dio di Gesù, è scoprire cos’è che bisogna eliminare per purificare il volto di Dio. </w:t>
      </w:r>
    </w:p>
    <w:p>
      <w:pPr>
        <w:pStyle w:val="Normal"/>
        <w:spacing w:before="0" w:after="240"/>
        <w:jc w:val="both"/>
        <w:rPr>
          <w:rFonts w:ascii="Arial" w:hAnsi="Arial" w:cs="Arial"/>
        </w:rPr>
      </w:pPr>
      <w:r>
        <w:rPr>
          <w:rFonts w:cs="Arial" w:ascii="Arial" w:hAnsi="Arial"/>
        </w:rPr>
        <w:t>Partiamo dalle divinità pagane. La prerogativa esclusiva delle divinità pagane è che erano estremamente gelose e non tolleravano che anche gli uomini avessero l’immortalità e soprattutto la felicità. Gli dei vigilavano sugli umani e quando si accorgevano che una persona sulla terra raggiungeva una soglia di felicità che a loro sembrava intollerabile e un affronto alla loro pienezza di felicità, la colpivano con una disgrazia.</w:t>
      </w:r>
    </w:p>
    <w:p>
      <w:pPr>
        <w:pStyle w:val="Normal"/>
        <w:spacing w:before="0" w:after="240"/>
        <w:jc w:val="both"/>
        <w:rPr>
          <w:rFonts w:ascii="Arial" w:hAnsi="Arial" w:cs="Arial"/>
        </w:rPr>
      </w:pPr>
      <w:r>
        <w:rPr>
          <w:rFonts w:cs="Arial" w:ascii="Arial" w:hAnsi="Arial"/>
        </w:rPr>
        <w:t>Bisogna chiedersi quanta di questa credenza negli dei pagani ha inquinato il messaggio di Gesù. Non è questo il sentimento che molti cristiani hanno nei riguardi di Dio? La riprova è nel linguaggio popolare, comune: quando a una persona capita un avvenimento negativo, normalmente dice: «lo sentivo che stava per succedere qualcosa, andava tutto troppo bene!». Cioè Dio è geloso della felicità degli uomini. Quando si accorge che in una famiglia c’è serenità, felicità, come minimo un tumore non glielo toglie nessuno. È la croce che il Signore dà. Quante volte sentiamo, in occasione di disgrazie, queste spiegazioni: è la croce che il Signore ti ha dato.</w:t>
      </w:r>
    </w:p>
    <w:p>
      <w:pPr>
        <w:pStyle w:val="Normal"/>
        <w:spacing w:before="0" w:after="240"/>
        <w:jc w:val="both"/>
        <w:rPr>
          <w:rFonts w:ascii="Arial" w:hAnsi="Arial" w:cs="Arial"/>
        </w:rPr>
      </w:pPr>
      <w:r>
        <w:rPr>
          <w:rFonts w:cs="Arial" w:ascii="Arial" w:hAnsi="Arial"/>
        </w:rPr>
        <w:t>Diciamo subito che quando ci capita un avvenimento triste, le prime persone da cui stare alla larga sono le persone pie, le persone devote, quelle che hanno una spiegazione per tutto, che sanno tutto e sono quelle che si avvicinano e ci dicono: «È la croce che il Signore ti ha dato; non tentare di toglierla perché ce n’è un’altra più grande in serbo» oppure l’espressione: ‘Ognuno ha la sua croce’.</w:t>
      </w:r>
    </w:p>
    <w:p>
      <w:pPr>
        <w:pStyle w:val="Normal"/>
        <w:spacing w:before="0" w:after="240"/>
        <w:jc w:val="both"/>
        <w:rPr>
          <w:rFonts w:ascii="Arial" w:hAnsi="Arial" w:cs="Arial"/>
        </w:rPr>
      </w:pPr>
      <w:r>
        <w:rPr>
          <w:rFonts w:cs="Arial" w:ascii="Arial" w:hAnsi="Arial"/>
        </w:rPr>
        <w:t>Nella croce si mette tutto quello che comporta il dolore: malattie, insuccessi, rapporti famigliari difficili, lutti. Queste sono ‘la croce del Signore’ e si finisce per credere che veramente questa esistenza sia lo stare in una valle di lacrime, dove la cosa più temibile che possa capitare a un individuo è quello di fare la volontà di Dio.</w:t>
      </w:r>
    </w:p>
    <w:p>
      <w:pPr>
        <w:pStyle w:val="Normal"/>
        <w:spacing w:before="0" w:after="240"/>
        <w:jc w:val="both"/>
        <w:rPr/>
      </w:pPr>
      <w:r>
        <w:rPr>
          <w:rFonts w:cs="Arial" w:ascii="Arial" w:hAnsi="Arial"/>
        </w:rPr>
        <w:t>Quand’è che la gente afferma: «Sia fatta la tua volontà»? Quando ha cercato in tutte le maniere di non farla e si trova con le spalle al muro. Quando di fronte a una situazione ormai inevitabile -mettiamo una malattia- le ha provate tutte, si trova con le spalle al muro, allora dice: «Sia fatta la tua volontà».. È mai possibile che la volontà di Dio coincida con gli avvenimenti tristi, negativi e comunque spiacevoli della propria esistenza? Perché non si è mai sentito dire di una persona che vince al lotto: sia fatta la volontà di Dio! Ma sempre quando capitano le disgrazie! Ma questa volontà di Dio non sbaglia mai direzione? Non la manda mai in direzione di una felicità? Questo è un retaggio delle divinità pagane: il Dio geloso della felicità degli uomini.</w:t>
      </w:r>
    </w:p>
    <w:p>
      <w:pPr>
        <w:pStyle w:val="Normal"/>
        <w:spacing w:before="0" w:after="240"/>
        <w:jc w:val="both"/>
        <w:rPr>
          <w:rFonts w:ascii="Arial" w:hAnsi="Arial" w:cs="Arial"/>
        </w:rPr>
      </w:pPr>
      <w:r>
        <w:rPr>
          <w:rFonts w:cs="Arial" w:ascii="Arial" w:hAnsi="Arial"/>
        </w:rPr>
        <w:t xml:space="preserve">Naturalmente nel Padre di Gesù non c’è alcuno di questi aspetti perchèé </w:t>
      </w:r>
      <w:r>
        <w:rPr>
          <w:rFonts w:cs="Arial" w:ascii="Arial" w:hAnsi="Arial"/>
          <w:b/>
        </w:rPr>
        <w:t>Dio è amore</w:t>
      </w:r>
      <w:r>
        <w:rPr>
          <w:rFonts w:cs="Arial" w:ascii="Arial" w:hAnsi="Arial"/>
        </w:rPr>
        <w:t xml:space="preserve">. </w:t>
      </w:r>
      <w:r>
        <w:rPr>
          <w:rFonts w:cs="Arial" w:ascii="Arial" w:hAnsi="Arial"/>
          <w:b/>
        </w:rPr>
        <w:t>È l’amore</w:t>
      </w:r>
      <w:r>
        <w:rPr>
          <w:rFonts w:cs="Arial" w:ascii="Arial" w:hAnsi="Arial"/>
        </w:rPr>
        <w:t xml:space="preserve"> </w:t>
      </w:r>
      <w:r>
        <w:rPr>
          <w:rFonts w:cs="Arial" w:ascii="Arial" w:hAnsi="Arial"/>
          <w:b/>
        </w:rPr>
        <w:t>che desidera comunicarsi</w:t>
      </w:r>
      <w:r>
        <w:rPr>
          <w:rFonts w:cs="Arial" w:ascii="Arial" w:hAnsi="Arial"/>
        </w:rPr>
        <w:t xml:space="preserve">. E l’amore non desidera altro che gli uomini raggiungano qui, in questa esistenza, la pienezza della felicità. Nella volontà di Dio non c’è nulla di negativo, ma tutto di positivo. E la felicità non sta nell’aldilà: chi non è felice qui non lo sarà neanche nell’aldilà, perché nell’aldilà non cambia niente della nostra situazione e </w:t>
      </w:r>
      <w:r>
        <w:rPr>
          <w:rFonts w:cs="Arial" w:ascii="Arial" w:hAnsi="Arial"/>
          <w:b/>
        </w:rPr>
        <w:t>il Padre vuole che gli uomini raggiungano la pienezza della felicità qui, su questa terra.</w:t>
      </w:r>
    </w:p>
    <w:p>
      <w:pPr>
        <w:pStyle w:val="Normal"/>
        <w:spacing w:before="0" w:after="240"/>
        <w:jc w:val="both"/>
        <w:rPr>
          <w:rFonts w:ascii="Arial" w:hAnsi="Arial" w:cs="Arial"/>
        </w:rPr>
      </w:pPr>
      <w:r>
        <w:rPr>
          <w:rFonts w:cs="Arial" w:ascii="Arial" w:hAnsi="Arial"/>
        </w:rPr>
        <w:t>Ecco perché certe espressioni che derivano da questo condizionamento delle divinità pagane dovremmo evitarle. Ho accennato alcune tra le tante che potremo dire: «Ognuno ha la sua croce». È falso, non è vero.</w:t>
      </w:r>
    </w:p>
    <w:p>
      <w:pPr>
        <w:pStyle w:val="TextBody"/>
        <w:jc w:val="both"/>
        <w:rPr>
          <w:rFonts w:ascii="Arial" w:hAnsi="Arial" w:cs="Arial"/>
        </w:rPr>
      </w:pPr>
      <w:r>
        <w:rPr>
          <w:rFonts w:cs="Arial" w:ascii="Arial" w:hAnsi="Arial"/>
        </w:rPr>
        <w:t>Il Concilio Vaticano ci ha invitato a fare un processo di riavvicinamento al Vangelo e di vedere se tutto quello che crediamo, diciamo e predichiamo corrisponde all’insegnamento di Gesù. Spesso non corrisponde.</w:t>
      </w:r>
    </w:p>
    <w:p>
      <w:pPr>
        <w:pStyle w:val="Normal"/>
        <w:spacing w:before="0" w:after="240"/>
        <w:jc w:val="both"/>
        <w:rPr>
          <w:rFonts w:ascii="Arial" w:hAnsi="Arial" w:cs="Arial"/>
        </w:rPr>
      </w:pPr>
      <w:r>
        <w:rPr>
          <w:rFonts w:cs="Arial" w:ascii="Arial" w:hAnsi="Arial"/>
        </w:rPr>
        <w:t>Questa maniera fatalistica di dire che ognuno ha la sua croce, che tutti quanti abbiamo la croce, non corrisponde all’insegnamento di Gesù. Mai nei Vangeli è associata la croce con il dolore degli uomini, mai si afferma che tutti hanno la loro croce, mai che Dio dà la croce.</w:t>
      </w:r>
    </w:p>
    <w:p>
      <w:pPr>
        <w:pStyle w:val="TextBody"/>
        <w:jc w:val="both"/>
        <w:rPr>
          <w:rFonts w:ascii="Arial" w:hAnsi="Arial" w:cs="Arial"/>
        </w:rPr>
      </w:pPr>
      <w:r>
        <w:rPr>
          <w:rFonts w:cs="Arial" w:ascii="Arial" w:hAnsi="Arial"/>
        </w:rPr>
        <w:t>La croce è nominata cinque volte in tutti e quattro i Vangeli, (anzi in tre perché in Giovanni non c’è) c’è l’invito a caricarsi la croce e non è mai una croce che viene data da Dio, ma presa dagli uomini.</w:t>
      </w:r>
    </w:p>
    <w:p>
      <w:pPr>
        <w:pStyle w:val="Normal"/>
        <w:spacing w:before="0" w:after="240"/>
        <w:jc w:val="both"/>
        <w:rPr/>
      </w:pPr>
      <w:r>
        <w:rPr>
          <w:rFonts w:cs="Arial" w:ascii="Arial" w:hAnsi="Arial"/>
        </w:rPr>
        <w:t xml:space="preserve">Qual è il significato della croce nei Vangeli? Gesù, ai discepoli che lo stanno seguendo per motivi sbagliati, per ambizione, perché credono di seguire il trionfatore, il Messia vincitore, a Gerusalemme li avverte: </w:t>
      </w:r>
      <w:r>
        <w:rPr>
          <w:rFonts w:cs="Arial" w:ascii="Arial" w:hAnsi="Arial"/>
          <w:i/>
        </w:rPr>
        <w:t>“Se non…”</w:t>
      </w:r>
      <w:r>
        <w:rPr>
          <w:rFonts w:cs="Arial" w:ascii="Arial" w:hAnsi="Arial"/>
        </w:rPr>
        <w:t xml:space="preserve">, e parla non di accettare la croce, ma il termine adoperato dall’evangelista è </w:t>
      </w:r>
      <w:r>
        <w:rPr>
          <w:rFonts w:cs="Arial" w:ascii="Arial" w:hAnsi="Arial"/>
          <w:i/>
        </w:rPr>
        <w:t>“se non sollevate”</w:t>
      </w:r>
      <w:r>
        <w:rPr>
          <w:rFonts w:cs="Arial" w:ascii="Arial" w:hAnsi="Arial"/>
        </w:rPr>
        <w:t xml:space="preserve"> (la croce era composta di due elementi, un palo verticale che normalmente era sempre fissato nel luogo dell’esecuzione e uno trasversale che il condannato doveva issarsi sulle spalle). Gesù ai discepoli -non è rivolto a tutti il messaggio, ma ai discepoli- li avverte: “se non prendete su di voi questo patibolo non pensate di venirmi dietro”. Perché? Perché la croce era la tortura riservata alla feccia della società. Ai discepoli che seguono Gesù animati dall’ambizione, Gesù li vuole avvertire: «Guardate che venire dietro me significa essere considerati e trattati come la feccia della società. Se a me hanno detto che sono pazzo, indemoniato, bestemmiatore, imbroglione, figuratevi quante ne diranno di vo!». Questa è la croce.</w:t>
      </w:r>
    </w:p>
    <w:p>
      <w:pPr>
        <w:pStyle w:val="Normal"/>
        <w:spacing w:before="0" w:after="240"/>
        <w:jc w:val="both"/>
        <w:rPr>
          <w:rFonts w:ascii="Arial" w:hAnsi="Arial" w:cs="Arial"/>
          <w:b/>
          <w:b/>
          <w:color w:val="0000FF"/>
        </w:rPr>
      </w:pPr>
      <w:r>
        <w:rPr>
          <w:rFonts w:cs="Arial" w:ascii="Arial" w:hAnsi="Arial"/>
          <w:b/>
          <w:color w:val="0000FF"/>
        </w:rPr>
        <w:t>La croce, oggi potremmo tradurre, è la perdita della reputazione. La croce non è un elemento di tortura, ma un fattore di libertà.</w:t>
      </w:r>
    </w:p>
    <w:p>
      <w:pPr>
        <w:pStyle w:val="Normal"/>
        <w:spacing w:before="0" w:after="240"/>
        <w:jc w:val="both"/>
        <w:rPr/>
      </w:pPr>
      <w:r>
        <w:rPr>
          <w:rFonts w:cs="Arial" w:ascii="Arial" w:hAnsi="Arial"/>
        </w:rPr>
        <w:t xml:space="preserve">Siamo tutti condizionati da quello che pensano gli altri o dalla nostra ambizione. </w:t>
      </w:r>
      <w:r>
        <w:rPr>
          <w:rFonts w:cs="Arial" w:ascii="Arial" w:hAnsi="Arial"/>
          <w:b/>
          <w:color w:val="0000FF"/>
        </w:rPr>
        <w:t>Gesù ha bisogno di persone libere</w:t>
      </w:r>
      <w:r>
        <w:rPr>
          <w:rFonts w:cs="Arial" w:ascii="Arial" w:hAnsi="Arial"/>
        </w:rPr>
        <w:t xml:space="preserve"> perché soltanto le persone pienamente libere sono capaci di amare pienamente come lui ama.</w:t>
      </w:r>
    </w:p>
    <w:p>
      <w:pPr>
        <w:pStyle w:val="Normal"/>
        <w:spacing w:before="0" w:after="240"/>
        <w:jc w:val="both"/>
        <w:rPr>
          <w:rFonts w:ascii="Arial" w:hAnsi="Arial" w:cs="Arial"/>
        </w:rPr>
      </w:pPr>
      <w:r>
        <w:rPr>
          <w:rFonts w:cs="Arial" w:ascii="Arial" w:hAnsi="Arial"/>
        </w:rPr>
        <w:t>Gesù come condizione per seguirlo -ed è questo il significato della croce- chiede di rinunciare alla propria reputazione. È doloroso perché tutti quanti ci teniamo al nostro nome, ma pensate che ebbrezza di libertà la perdita della reputazione. Pensate! Non dover più fingere di comportarsi in una data maniera perché chissà cosa pensano gli altri, di dire certe cose, ‘non dico quello che penso veramente perché…’, ‘Non sono quello che sono perché…’ Immaginate che libertà quando si arriva alla perdita completa della reputazione! La croce non ha nulla a che vedere con la sofferenza, le malattie, le disgrazie e i lutti che la vita presenta.</w:t>
      </w:r>
    </w:p>
    <w:p>
      <w:pPr>
        <w:pStyle w:val="Normal"/>
        <w:spacing w:before="0" w:after="240"/>
        <w:jc w:val="both"/>
        <w:rPr>
          <w:rFonts w:ascii="Arial" w:hAnsi="Arial" w:cs="Arial"/>
        </w:rPr>
      </w:pPr>
      <w:r>
        <w:rPr>
          <w:rFonts w:cs="Arial" w:ascii="Arial" w:hAnsi="Arial"/>
        </w:rPr>
        <w:t>L’altro esempio che avevamo fatto riguardava la volontà di Dio. C’è un proverbio, che credo sia blasfemo e che conosciamo tutti: ‘Non cade foglia che Dio non voglia’. Se non cade foglia che Dio non voglia, se io malauguratamente distratto, dopo, scendendo le scale scivolo è … la volontà di Dio. Questo è blasfemo. Questo proverbio nasce da un’inesatta interpretazione di un brano che si trova nel vangelo di Matteo dove Gesù vuol dire tutto il contrario.</w:t>
      </w:r>
    </w:p>
    <w:p>
      <w:pPr>
        <w:pStyle w:val="Normal"/>
        <w:spacing w:before="0" w:after="240"/>
        <w:jc w:val="both"/>
        <w:rPr/>
      </w:pPr>
      <w:r>
        <w:rPr>
          <w:rFonts w:cs="Arial" w:ascii="Arial" w:hAnsi="Arial"/>
        </w:rPr>
        <w:t xml:space="preserve">Gesù alla gente, proprio per darle piena fiducia in Dio, dice: </w:t>
      </w:r>
      <w:r>
        <w:rPr>
          <w:rFonts w:cs="Arial" w:ascii="Arial" w:hAnsi="Arial"/>
          <w:i/>
        </w:rPr>
        <w:t>“Ma guardate gli uccelli del cielo…”</w:t>
      </w:r>
      <w:r>
        <w:rPr>
          <w:rFonts w:cs="Arial" w:ascii="Arial" w:hAnsi="Arial"/>
        </w:rPr>
        <w:t xml:space="preserve"> Parla proprio degli uccelli</w:t>
      </w:r>
      <w:r>
        <w:rPr>
          <w:rFonts w:cs="Arial" w:ascii="Arial" w:hAnsi="Arial"/>
          <w:vanish/>
        </w:rPr>
        <w:t>?e è…è</w:t>
      </w:r>
      <w:r>
        <w:rPr>
          <w:rFonts w:cs="Arial" w:ascii="Arial" w:hAnsi="Arial"/>
        </w:rPr>
        <w:t xml:space="preserve"> perché fra gli animali erano considerati i più inutili, i più insignificanti. Erano gli unici animali che non erano benedetti. Dice: </w:t>
      </w:r>
      <w:r>
        <w:rPr>
          <w:rFonts w:cs="Arial" w:ascii="Arial" w:hAnsi="Arial"/>
          <w:i/>
        </w:rPr>
        <w:t>“non ne cade uno a terra”</w:t>
      </w:r>
      <w:r>
        <w:rPr>
          <w:rFonts w:cs="Arial" w:ascii="Arial" w:hAnsi="Arial"/>
        </w:rPr>
        <w:t xml:space="preserve"> </w:t>
      </w:r>
      <w:r>
        <w:rPr>
          <w:rFonts w:cs="Arial" w:ascii="Arial" w:hAnsi="Arial"/>
          <w:b/>
        </w:rPr>
        <w:t>non</w:t>
      </w:r>
      <w:r>
        <w:rPr>
          <w:rFonts w:cs="Arial" w:ascii="Arial" w:hAnsi="Arial"/>
        </w:rPr>
        <w:t xml:space="preserve"> ‘senza che il Padre lo voglia’, </w:t>
      </w:r>
      <w:r>
        <w:rPr>
          <w:rFonts w:cs="Arial" w:ascii="Arial" w:hAnsi="Arial"/>
          <w:b/>
        </w:rPr>
        <w:t>ma</w:t>
      </w:r>
      <w:r>
        <w:rPr>
          <w:rFonts w:cs="Arial" w:ascii="Arial" w:hAnsi="Arial"/>
        </w:rPr>
        <w:t xml:space="preserve"> </w:t>
      </w:r>
      <w:r>
        <w:rPr>
          <w:rFonts w:cs="Arial" w:ascii="Arial" w:hAnsi="Arial"/>
          <w:i/>
        </w:rPr>
        <w:t>“all’insaputa del Padre Vostro”</w:t>
      </w:r>
      <w:r>
        <w:rPr>
          <w:rFonts w:cs="Arial" w:ascii="Arial" w:hAnsi="Arial"/>
        </w:rPr>
        <w:t xml:space="preserve">. Tanto più allora il Padre si preoccuperà di voi. Cioè Gesù dice di non preoccuparsi di niente, fidatevi completamente del Padre vostro </w:t>
      </w:r>
      <w:r>
        <w:rPr>
          <w:rFonts w:cs="Arial" w:ascii="Arial" w:hAnsi="Arial"/>
          <w:b/>
        </w:rPr>
        <w:t>che si occupa e si prende cura anche degli aspetti più insignificanti della vostra esistenza</w:t>
      </w:r>
      <w:r>
        <w:rPr>
          <w:rFonts w:cs="Arial" w:ascii="Arial" w:hAnsi="Arial"/>
        </w:rPr>
        <w:t>.</w:t>
      </w:r>
    </w:p>
    <w:p>
      <w:pPr>
        <w:pStyle w:val="Normal"/>
        <w:spacing w:before="0" w:after="240"/>
        <w:jc w:val="both"/>
        <w:rPr/>
      </w:pPr>
      <w:r>
        <w:rPr>
          <w:rFonts w:cs="Arial" w:ascii="Arial" w:hAnsi="Arial"/>
        </w:rPr>
        <w:t xml:space="preserve">La volontà di Dio non coincide con gli avvenimenti tristi della nostra esistenza. C’è un’unica volontà di Dio che emerge dai vangeli ed è pienamente positiva. È un Dio che contrariamente al Dio delle religioni, sempre disgustato degli uomini, è un Dio totalmente innamorato che dice: </w:t>
      </w:r>
      <w:r>
        <w:rPr>
          <w:rFonts w:cs="Arial" w:ascii="Arial" w:hAnsi="Arial"/>
          <w:color w:val="0000FF"/>
        </w:rPr>
        <w:t>«Troppo poca questa condizione umana che hanno, li voglio</w:t>
      </w:r>
      <w:r>
        <w:rPr>
          <w:rFonts w:cs="Arial" w:ascii="Arial" w:hAnsi="Arial"/>
          <w:b/>
          <w:color w:val="0000FF"/>
        </w:rPr>
        <w:t xml:space="preserve"> </w:t>
      </w:r>
      <w:r>
        <w:rPr>
          <w:rFonts w:cs="Arial" w:ascii="Arial" w:hAnsi="Arial"/>
          <w:color w:val="0000FF"/>
        </w:rPr>
        <w:t>innalzare alla condizione divina».</w:t>
      </w:r>
      <w:r>
        <w:rPr>
          <w:rFonts w:cs="Arial" w:ascii="Arial" w:hAnsi="Arial"/>
          <w:b/>
          <w:color w:val="0000FF"/>
        </w:rPr>
        <w:t xml:space="preserve"> Questa è la volontà di Dio: che l’uomo diventi Dio</w:t>
      </w:r>
      <w:r>
        <w:rPr>
          <w:rFonts w:cs="Arial" w:ascii="Arial" w:hAnsi="Arial"/>
          <w:color w:val="0000FF"/>
        </w:rPr>
        <w:t xml:space="preserve">, che </w:t>
      </w:r>
      <w:r>
        <w:rPr>
          <w:rFonts w:cs="Arial" w:ascii="Arial" w:hAnsi="Arial"/>
          <w:b/>
          <w:color w:val="0000FF"/>
        </w:rPr>
        <w:t>l’uomo abbia la condizione divina</w:t>
      </w:r>
      <w:r>
        <w:rPr>
          <w:rFonts w:cs="Arial" w:ascii="Arial" w:hAnsi="Arial"/>
        </w:rPr>
        <w:t>. E tutta l’azione di Dio converge in questo. Questa immagine delle divinità pagane nemiche della felicità degli uomini è cancellata dal Dio di Gesù. Un Dio che ci invita ad essere pienamente felici qui! Certo qualcuno si chiederà: ma cosa possiamo fare per essere felici qui? Gesù ce l’ha detto: «</w:t>
      </w:r>
      <w:r>
        <w:rPr>
          <w:rFonts w:cs="Arial" w:ascii="Arial" w:hAnsi="Arial"/>
          <w:b/>
        </w:rPr>
        <w:t>La felicità non consiste in ciò che gli altri dovrebbero fare per voi, ma in ciò che voi potete fare per gli altri</w:t>
      </w:r>
      <w:r>
        <w:rPr>
          <w:rFonts w:cs="Arial" w:ascii="Arial" w:hAnsi="Arial"/>
        </w:rPr>
        <w:t>».</w:t>
      </w:r>
    </w:p>
    <w:p>
      <w:pPr>
        <w:pStyle w:val="TextBody"/>
        <w:jc w:val="both"/>
        <w:rPr>
          <w:rFonts w:ascii="Arial" w:hAnsi="Arial" w:cs="Arial"/>
        </w:rPr>
      </w:pPr>
      <w:r>
        <w:rPr>
          <w:rFonts w:cs="Arial" w:ascii="Arial" w:hAnsi="Arial"/>
        </w:rPr>
        <w:t xml:space="preserve">Se la mia felicità consiste in quello che gli altri devono fare per me, io rimango sempre deluso perché gli altri non possono entrare nella mia testa e pensare che io mi aspettavo una telefonata o una visita o un regalo. E se noi la felicità la poniamo in ciò che gli altri compiono per noi rimaniamo sempre delusi, sempre tristi. </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Gesù dice che la felicità è immediata, piena e totale perché non consiste in ciò che gli altri fanno per te, ma in ciò che tu puoi fare per gli altri. Gesù, negli Atti degli Apostoli, dice </w:t>
      </w:r>
      <w:r>
        <w:rPr>
          <w:rFonts w:cs="Arial" w:ascii="Arial" w:hAnsi="Arial"/>
          <w:i/>
        </w:rPr>
        <w:t>“Perché c’è più gioia nel dare che nel ricevere”.</w:t>
      </w:r>
      <w:r>
        <w:rPr>
          <w:rFonts w:cs="Arial" w:ascii="Arial" w:hAnsi="Arial"/>
        </w:rPr>
        <w:t xml:space="preserve"> E Gesù c’invita ad avere la pienezza della sua gioia. Chi volontariamente, liberamente, per amore si mette al servizio degli altri trova qui, su questa esistenza, la pienezza della sua felicità. Questa immagine delle divinità pagane è completamente cancellata dal Dio di Gesù. Una purificazione del volto di Dio che è iniziata già nelle pagine dell’Antico Testamento.</w:t>
      </w:r>
    </w:p>
    <w:p>
      <w:pPr>
        <w:pStyle w:val="Normal"/>
        <w:spacing w:before="0" w:after="240"/>
        <w:jc w:val="both"/>
        <w:rPr>
          <w:rFonts w:ascii="Arial" w:hAnsi="Arial" w:cs="Arial"/>
        </w:rPr>
      </w:pPr>
      <w:r>
        <w:rPr>
          <w:rFonts w:cs="Arial" w:ascii="Arial" w:hAnsi="Arial"/>
        </w:rPr>
        <w:t>Prendiamo soltanto alcuni schemi, alcuni esempi perché non possiamo vederli tutti. Gli uomini hanno proiettato in Dio tutte le loro aspettative e hanno creato, veramente a propria immagine e somiglianza, un Dio secondo quelle che erano le loro frustrazioni, le loro paure e le loro ambizioni e nel fare questo hanno proiettato in Dio il senso di giustizia. Siccome la giustizia degli uomini è imperfetta, o il più delle volte è corrotta, la giustizia di Dio era quella perfetta. Gli uomini che sfuggivano dalla giustizia terrena si diceva che sarebbero incappati nella giustizia divina. In questa giustizia divina, prerogativa di Dio, l’elemento importante era il castigo. Un Dio che castigava gli uomini per le loro colpe.</w:t>
      </w:r>
    </w:p>
    <w:p>
      <w:pPr>
        <w:pStyle w:val="Normal"/>
        <w:spacing w:before="0" w:after="240"/>
        <w:jc w:val="both"/>
        <w:rPr>
          <w:rFonts w:ascii="Arial" w:hAnsi="Arial" w:cs="Arial"/>
        </w:rPr>
      </w:pPr>
      <w:r>
        <w:rPr>
          <w:rFonts w:cs="Arial" w:ascii="Arial" w:hAnsi="Arial"/>
        </w:rPr>
        <w:t>Gli autori dell’Antico Testamento incominciano a purificare questa immagine di Dio e lo fanno con un episodio che conosciamo molto bene, è narrato nel libro del Genesi. In quell’epoca ogni fenomeno atmosferico veniva attribuito a Dio. Il fulmine era un’immagine di Dio che castigava, il lampo un altro segno. L’autore del Genesi narra il racconto, naturalmente mitologico, del diluvio universale non per dire che Dio castiga gli uomini, ma per dire esattamente il contrario. Infatti, al termine del diluvio, il Signore dice che non sarà più distrutto nessun vivente dalle acque del diluvio, né mai più il diluvio devasterà la terra. Cioè l’autore sacro vuol dire alla gente che Dio non castiga. È Dio stesso che lo ha promesso: prima ha messo l’immagine di questo diluvio, al termine di questo Dio dà la sua parola “non succederà più una catastrofe del genere” perché Dio non castiga. A riprova di questo, splende l’arcobaleno che era l’immagine dell’arco del Signore.</w:t>
      </w:r>
    </w:p>
    <w:p>
      <w:pPr>
        <w:pStyle w:val="Normal"/>
        <w:spacing w:before="0" w:after="240"/>
        <w:jc w:val="both"/>
        <w:rPr/>
      </w:pPr>
      <w:r>
        <w:rPr>
          <w:rFonts w:cs="Arial" w:ascii="Arial" w:hAnsi="Arial"/>
        </w:rPr>
        <w:t xml:space="preserve">L’arco era l’arco del guerriero con il quale scagliava le sue saette sugli uomini. Il Signore dice: </w:t>
      </w:r>
      <w:r>
        <w:rPr>
          <w:rFonts w:cs="Arial" w:ascii="Arial" w:hAnsi="Arial"/>
          <w:i/>
        </w:rPr>
        <w:t>“pongo il mio arco sulle nubi ed esso sarà il segno dell’alleanza tra me e la terra”</w:t>
      </w:r>
      <w:r>
        <w:rPr>
          <w:rFonts w:cs="Arial" w:ascii="Arial" w:hAnsi="Arial"/>
        </w:rPr>
        <w:t>. Potremmo dire, con un linguaggio moderno, che Dio ha deposto le armi. Dio non punisce, Dio non castiga. I fenomeni atmosferici vanno chiamati con il loro nome.</w:t>
      </w:r>
    </w:p>
    <w:p>
      <w:pPr>
        <w:pStyle w:val="Normal"/>
        <w:spacing w:before="0" w:after="240"/>
        <w:jc w:val="both"/>
        <w:rPr>
          <w:rFonts w:ascii="Arial" w:hAnsi="Arial" w:cs="Arial"/>
        </w:rPr>
      </w:pPr>
      <w:r>
        <w:rPr>
          <w:rFonts w:cs="Arial" w:ascii="Arial" w:hAnsi="Arial"/>
        </w:rPr>
        <w:t>Nonostante l’azione dell’autore sacro, (e qui siamo ancora nell’Antico Testamento, per non parlare poi dell’insegnamento di Gesù), stupisce che di fronte a sconvolgimenti della natura, come ultimamente il maremoto nell’Asia, ci siano delle persone che arrivino a dire che è stato il castigo di Dio e peggio ancora, quando queste persone sono preti. Bisogna avere il pudore, prima di parlare di Dio, perché gli attribuiamo le nostre paure, le nostre ambizioni. E cosa causiamo? Causiamo l’ateismo.</w:t>
      </w:r>
    </w:p>
    <w:p>
      <w:pPr>
        <w:pStyle w:val="Normal"/>
        <w:spacing w:before="0" w:after="240"/>
        <w:jc w:val="both"/>
        <w:rPr>
          <w:rFonts w:ascii="Arial" w:hAnsi="Arial" w:cs="Arial"/>
        </w:rPr>
      </w:pPr>
      <w:r>
        <w:rPr>
          <w:rFonts w:cs="Arial" w:ascii="Arial" w:hAnsi="Arial"/>
        </w:rPr>
        <w:t xml:space="preserve">Se io penso che Dio veramente manda un castigo all’umanità attraverso un maremoto, io di questo Dio feroce, di questo Dio spietato non so che farmene. Si sono sentite in occasione del maremoto le cose più sublimi e un prete - io sono prete però nella nostra categoria ce ne sono di tutti i tipi- diceva che il Signore ha castigato gli Asiatici per le nostre colpe. Quanto è buono il Padreterno che ha sempre un occhio di riguardo per il suo silente cristiano! Per le nostre colpe castiga gli altri. Bene continuiamo così su questa strada e andremo bene. </w:t>
      </w:r>
    </w:p>
    <w:p>
      <w:pPr>
        <w:pStyle w:val="Normal"/>
        <w:spacing w:before="0" w:after="240"/>
        <w:jc w:val="both"/>
        <w:rPr/>
      </w:pPr>
      <w:r>
        <w:rPr>
          <w:rFonts w:cs="Arial" w:ascii="Arial" w:hAnsi="Arial"/>
        </w:rPr>
        <w:t>Bisogna stare attenti, di fronte a quelle che sono disgrazie, a volerle interpretare come disegno di Dio. E ricordate c’è adesso il processo- il rogo dell’aereo che si incendiò a Linate, al cappellano, poiché tutta la gente si chiedeva come mai Dio ha permesso una cosa del genere –almeno così c’era scritto sul Corriere della Sera, ma speriamo che non sia vero- il giornalista gli metteva in bocca questa risposta: «Perché Dio quel giorno aveva bisogno di 280 persone in Paradiso». Quindi le ha ordinate: 280, e arrosto possibilmente. Andatelo a dire ai parenti di quelle vittime. Ai tanti genitori … ‘ma tuo figlio il Signore lo voleva in Paradiso’, quel giorno, arrosto...</w:t>
      </w:r>
    </w:p>
    <w:p>
      <w:pPr>
        <w:pStyle w:val="Normal"/>
        <w:spacing w:before="0" w:after="240"/>
        <w:jc w:val="both"/>
        <w:rPr>
          <w:rFonts w:ascii="Arial" w:hAnsi="Arial" w:cs="Arial"/>
        </w:rPr>
      </w:pPr>
      <w:r>
        <w:rPr>
          <w:rFonts w:cs="Arial" w:ascii="Arial" w:hAnsi="Arial"/>
        </w:rPr>
        <w:t>Bisogna stare attenti perché un’immagine sbagliata di Dio è la pietra d’inciampo dei credenti ed è la pietra sulla quale si costruisce l’ateismo. Già nell’Antico Testamento inizia il processo di purificazione del volto di Dio.</w:t>
      </w:r>
    </w:p>
    <w:p>
      <w:pPr>
        <w:pStyle w:val="Normal"/>
        <w:spacing w:before="0" w:after="240"/>
        <w:jc w:val="both"/>
        <w:rPr>
          <w:rFonts w:ascii="Arial" w:hAnsi="Arial" w:cs="Arial"/>
        </w:rPr>
      </w:pPr>
      <w:r>
        <w:rPr>
          <w:rFonts w:cs="Arial" w:ascii="Arial" w:hAnsi="Arial"/>
        </w:rPr>
        <w:t>Dio non castiga. Lo rivedremo, lo riprenderemo con Gesù. Parlare di castigo di Dio è un non senso e nei Vangeli non si trova mai un Dio che castiga gli uomini. Il Dio di Gesù è un Dio amore che a tutti indistintamente, buoni e cattivi, comunica il Suo amore. Ma lo vedremo più avanti.</w:t>
      </w:r>
    </w:p>
    <w:p>
      <w:pPr>
        <w:pStyle w:val="Normal"/>
        <w:spacing w:before="0" w:after="240"/>
        <w:jc w:val="both"/>
        <w:rPr>
          <w:rFonts w:ascii="Arial" w:hAnsi="Arial" w:cs="Arial"/>
        </w:rPr>
      </w:pPr>
      <w:r>
        <w:rPr>
          <w:rFonts w:cs="Arial" w:ascii="Arial" w:hAnsi="Arial"/>
        </w:rPr>
        <w:t>Un altro aspetto della divinità, nell’Antico Testamento, era che esigeva sacrifici umani. In maniera particolare erano graditi i bambini e specialmente i primogeniti. A Gerusalemme, ancora oggi, c’è una vallata che si chiama la Geenna dove c’erano dei forni crematori in cui le persone andavano a sacrificare i propri figlioli maschi al Dio Moloc. Questo perché i figli a quell’epoca non avevano l’importanza che hanno nella nostra società.</w:t>
      </w:r>
    </w:p>
    <w:p>
      <w:pPr>
        <w:pStyle w:val="Normal"/>
        <w:spacing w:before="0" w:after="240"/>
        <w:jc w:val="both"/>
        <w:rPr>
          <w:rFonts w:ascii="Arial" w:hAnsi="Arial" w:cs="Arial"/>
        </w:rPr>
      </w:pPr>
      <w:r>
        <w:rPr>
          <w:rFonts w:cs="Arial" w:ascii="Arial" w:hAnsi="Arial"/>
        </w:rPr>
        <w:t>I figli non valevano niente. Il Talmud, il testo sacro degli ebrei, si chiede se il padre deve nutrire il proprio figlio e arriva alla conclusione che l’unghia del padre è più importante dello stomaco del figlio. I figli non avevano l’importanza che gli diamo oggi. Era normale anche in Israele prendere un figlio e sacrificarlo alla divinità in vista di qualcosa di importante da compiere nella propria esistenza.</w:t>
      </w:r>
    </w:p>
    <w:p>
      <w:pPr>
        <w:pStyle w:val="Normal"/>
        <w:spacing w:before="0" w:after="240"/>
        <w:jc w:val="both"/>
        <w:rPr>
          <w:rFonts w:ascii="Arial" w:hAnsi="Arial" w:cs="Arial"/>
        </w:rPr>
      </w:pPr>
      <w:r>
        <w:rPr>
          <w:rFonts w:cs="Arial" w:ascii="Arial" w:hAnsi="Arial"/>
        </w:rPr>
        <w:t xml:space="preserve">L’autore sacro mette in scena un episodio nel quale vuol dire che Dio non tollera sacrifici umani. Conosciamo tutti questo episodio, è quello di Abramo che crede di dover sacrificare il proprio figliolo Isacco al Signore. La Scrittura, la Bibbia, è scritta in Ebraico, e le nostre traduzioni, specialmente quelle italiane che sono deficitarie, non rendono la sottigliezza della narrazione. Se una persona legge questo racconto nella traduzione che si ha normalmente non è che ci capisce più di tanto da questa narrazione. </w:t>
      </w:r>
    </w:p>
    <w:p>
      <w:pPr>
        <w:pStyle w:val="Normal"/>
        <w:spacing w:before="0" w:after="240"/>
        <w:jc w:val="both"/>
        <w:rPr>
          <w:rFonts w:ascii="Arial" w:hAnsi="Arial" w:cs="Arial"/>
        </w:rPr>
      </w:pPr>
      <w:r>
        <w:rPr>
          <w:rFonts w:cs="Arial" w:ascii="Arial" w:hAnsi="Arial"/>
        </w:rPr>
        <w:t>\</w:t>
      </w:r>
    </w:p>
    <w:p>
      <w:pPr>
        <w:pStyle w:val="Normal"/>
        <w:spacing w:before="0" w:after="240"/>
        <w:jc w:val="both"/>
        <w:rPr/>
      </w:pPr>
      <w:r>
        <w:rPr>
          <w:rFonts w:cs="Arial" w:ascii="Arial" w:hAnsi="Arial"/>
        </w:rPr>
        <w:t xml:space="preserve">Un altro processo di purificazione è stato quello di eliminare i sacrifici umani. Finché si arriva, sempre in questa progressiva crescita, al fatto di un Dio che non solo non vuole sacrifici umani, ma non vuole nessun sacrificio. Nel libro del profeta Osea, Dio dice: </w:t>
      </w:r>
      <w:r>
        <w:rPr>
          <w:rFonts w:cs="Arial" w:ascii="Arial" w:hAnsi="Arial"/>
          <w:i/>
        </w:rPr>
        <w:t>“Perché voglio l’amore e non il sacrificio. La conoscenza di Dio più degli olocausti”</w:t>
      </w:r>
      <w:r>
        <w:rPr>
          <w:rFonts w:cs="Arial" w:ascii="Arial" w:hAnsi="Arial"/>
        </w:rPr>
        <w:t>.</w:t>
      </w:r>
    </w:p>
    <w:p>
      <w:pPr>
        <w:pStyle w:val="Normal"/>
        <w:spacing w:before="0" w:after="240"/>
        <w:jc w:val="both"/>
        <w:rPr/>
      </w:pPr>
      <w:r>
        <w:rPr>
          <w:rFonts w:cs="Arial" w:ascii="Arial" w:hAnsi="Arial"/>
        </w:rPr>
        <w:t xml:space="preserve">Già nell’Antico Testamento, a cui poi Gesù si riallaccerà, si presenta un Dio che dice: </w:t>
      </w:r>
      <w:r>
        <w:rPr>
          <w:rFonts w:cs="Arial" w:ascii="Arial" w:hAnsi="Arial"/>
          <w:i/>
        </w:rPr>
        <w:t>“Non voglio sacrifici</w:t>
      </w:r>
      <w:r>
        <w:rPr>
          <w:rFonts w:cs="Arial" w:ascii="Arial" w:hAnsi="Arial"/>
        </w:rPr>
        <w:t xml:space="preserve"> -i sacrifici sono rivolti a Dio- </w:t>
      </w:r>
      <w:r>
        <w:rPr>
          <w:rFonts w:cs="Arial" w:ascii="Arial" w:hAnsi="Arial"/>
          <w:i/>
        </w:rPr>
        <w:t>ma voglio misericordia”</w:t>
      </w:r>
      <w:r>
        <w:rPr>
          <w:rFonts w:cs="Arial" w:ascii="Arial" w:hAnsi="Arial"/>
        </w:rPr>
        <w:t xml:space="preserve">. La misericordia verso gli uomini. È la fine del culto a Dio. </w:t>
      </w:r>
    </w:p>
    <w:p>
      <w:pPr>
        <w:pStyle w:val="Normal"/>
        <w:spacing w:before="0" w:after="240"/>
        <w:jc w:val="both"/>
        <w:rPr>
          <w:rFonts w:ascii="Arial" w:hAnsi="Arial" w:cs="Arial"/>
        </w:rPr>
      </w:pPr>
      <w:r>
        <w:rPr>
          <w:rFonts w:cs="Arial" w:ascii="Arial" w:hAnsi="Arial"/>
        </w:rPr>
        <w:t>Questi tre aspetti di purificazione, che poi Gesù ha ripreso nei suoi Vangeli, sono importanti perché abbiamo affermato che nella nostra vita cristiana, un po’ per ignoranza, un po’ per l’inesatta preparazione o presentazione dei testi, convivono queste credenze mitologiche. Per esempio abbiamo detto che il Signore non castiga e non castiga attraverso sconvolgimenti cosmici, ma quanta gente ancora crede che esista la fine del mondo.</w:t>
      </w:r>
    </w:p>
    <w:p>
      <w:pPr>
        <w:pStyle w:val="Normal"/>
        <w:spacing w:before="0" w:after="240"/>
        <w:jc w:val="both"/>
        <w:rPr/>
      </w:pPr>
      <w:r>
        <w:rPr>
          <w:rFonts w:cs="Arial" w:ascii="Arial" w:hAnsi="Arial"/>
        </w:rPr>
        <w:t xml:space="preserve">Colpa o responsabilità in parte delle inesatte traduzioni del testo evangelico. Se avete sotto mano la Bibbia della CEI, le parole finali di Gesù nel Vangelo di Matteo sono: </w:t>
      </w:r>
      <w:r>
        <w:rPr>
          <w:rFonts w:cs="Arial" w:ascii="Arial" w:hAnsi="Arial"/>
          <w:i/>
        </w:rPr>
        <w:t>“Ecco io sono con tutti i giorni fino alla fine del mondo”</w:t>
      </w:r>
      <w:r>
        <w:rPr>
          <w:rFonts w:cs="Arial" w:ascii="Arial" w:hAnsi="Arial"/>
        </w:rPr>
        <w:t xml:space="preserve">. L’ha detto Gesù e non si mette in dubbio. Se prendete la nuova edizione del Nuovo Testamento della CEI, Commissione Episcopale Italiana, del 1997, vedete che non c’è più “fine del mondo” ma c’è “fine dei tempi”, o “fine delle epoche”, una maniera ebraica con la quale Gesù assicura la sua presenza per sempre. Gesù non annunzia un’ipotetica fine del mondo, ma dice alla sua comunità: </w:t>
      </w:r>
      <w:r>
        <w:rPr>
          <w:rFonts w:cs="Arial" w:ascii="Arial" w:hAnsi="Arial"/>
          <w:i/>
        </w:rPr>
        <w:t>“State tranquilli io sarò con voi per sempre”</w:t>
      </w:r>
      <w:r>
        <w:rPr>
          <w:rFonts w:cs="Arial" w:ascii="Arial" w:hAnsi="Arial"/>
        </w:rPr>
        <w:t>. L’immagine del Dio che castiga, quest’immagine di un Dio prossimo a mandare un castigo tale che distruggerà l’umanità, è un’immagine pagana che non ha diritto di cittadinanza nella vita cristiana.</w:t>
      </w:r>
    </w:p>
    <w:p>
      <w:pPr>
        <w:pStyle w:val="Normal"/>
        <w:spacing w:before="0" w:after="240"/>
        <w:jc w:val="both"/>
        <w:rPr>
          <w:rFonts w:ascii="Arial" w:hAnsi="Arial" w:cs="Arial"/>
        </w:rPr>
      </w:pPr>
      <w:r>
        <w:rPr>
          <w:rFonts w:cs="Arial" w:ascii="Arial" w:hAnsi="Arial"/>
        </w:rPr>
        <w:t xml:space="preserve">Da Dio non c’è da temere niente perché Dio è amore; eventualmente quello che possiamo temere è dagli uomini. E lo stesso riguardo al sacrificio umano. Chiaramente oggi noi non sacrifichiamo più le persona a degli idoli anche se ci sono tante maniere per sacrificare la propria vita alle ideologie o alle idolatrie che pure ci sono. Attenzione, ci può essere una maniera di interpretare la vita cristiana intesa come sacrificio nei confronti di Dio. </w:t>
      </w:r>
    </w:p>
    <w:p>
      <w:pPr>
        <w:pStyle w:val="Normal"/>
        <w:spacing w:before="0" w:after="240"/>
        <w:jc w:val="both"/>
        <w:rPr>
          <w:rFonts w:ascii="Arial" w:hAnsi="Arial" w:cs="Arial"/>
        </w:rPr>
      </w:pPr>
      <w:r>
        <w:rPr>
          <w:rFonts w:cs="Arial" w:ascii="Arial" w:hAnsi="Arial"/>
        </w:rPr>
        <w:t>È l’idea di dover dare la vita per Cristo. Chi dà, chi pensa di dover dare, la vita per Cristo sbaglia obiettivo. Cristo, Dio, non chiede che l’uomo dia la vita per lui perché è lui che la dà all’uomo in abbondanza.</w:t>
      </w:r>
    </w:p>
    <w:p>
      <w:pPr>
        <w:pStyle w:val="Normal"/>
        <w:spacing w:before="0" w:after="240"/>
        <w:jc w:val="both"/>
        <w:rPr/>
      </w:pPr>
      <w:r>
        <w:rPr>
          <w:rFonts w:cs="Arial" w:ascii="Arial" w:hAnsi="Arial"/>
        </w:rPr>
        <w:t xml:space="preserve">Qualche giorno fa, nell’Eucaristia, abbiamo celebrato la figura di Tommaso, chiamato Didimo, il gemello, che nel Vangelo è contrapposto all’altro discepolo Pietro. Pietro, nell’ultima cena, dice al Signore </w:t>
      </w:r>
      <w:r>
        <w:rPr>
          <w:rFonts w:cs="Arial" w:ascii="Arial" w:hAnsi="Arial"/>
          <w:i/>
        </w:rPr>
        <w:t xml:space="preserve">“Sarò pronto a dare la mia vita </w:t>
      </w:r>
      <w:r>
        <w:rPr>
          <w:rFonts w:cs="Arial" w:ascii="Arial" w:hAnsi="Arial"/>
          <w:b/>
          <w:i/>
        </w:rPr>
        <w:t>per</w:t>
      </w:r>
      <w:r>
        <w:rPr>
          <w:rFonts w:cs="Arial" w:ascii="Arial" w:hAnsi="Arial"/>
          <w:i/>
        </w:rPr>
        <w:t xml:space="preserve"> te”</w:t>
      </w:r>
      <w:r>
        <w:rPr>
          <w:rFonts w:cs="Arial" w:ascii="Arial" w:hAnsi="Arial"/>
        </w:rPr>
        <w:t xml:space="preserve">. Qualche minuto dopo finisce per tradirlo. Dio non chiede di dare la vita per lui. Questa è un’immagine pagana del Dio che assorbe l’energia degli uomini, ma il Dio di Gesù è un Dio che potenzia l’uomo e gli comunica lui le sue energie. Tommaso, che lo capisce, dice: </w:t>
      </w:r>
      <w:r>
        <w:rPr>
          <w:rFonts w:cs="Arial" w:ascii="Arial" w:hAnsi="Arial"/>
          <w:i/>
        </w:rPr>
        <w:t xml:space="preserve">“Andiamo a dar la vita </w:t>
      </w:r>
      <w:r>
        <w:rPr>
          <w:rFonts w:cs="Arial" w:ascii="Arial" w:hAnsi="Arial"/>
          <w:b/>
          <w:i/>
        </w:rPr>
        <w:t xml:space="preserve">con </w:t>
      </w:r>
      <w:r>
        <w:rPr>
          <w:rFonts w:cs="Arial" w:ascii="Arial" w:hAnsi="Arial"/>
          <w:i/>
        </w:rPr>
        <w:t>lui”</w:t>
      </w:r>
      <w:r>
        <w:rPr>
          <w:rFonts w:cs="Arial" w:ascii="Arial" w:hAnsi="Arial"/>
        </w:rPr>
        <w:t xml:space="preserve">. Il credente non dà la vita per Gesù, ma </w:t>
      </w:r>
      <w:r>
        <w:rPr>
          <w:rFonts w:cs="Arial" w:ascii="Arial" w:hAnsi="Arial"/>
          <w:b/>
        </w:rPr>
        <w:t>con</w:t>
      </w:r>
      <w:r>
        <w:rPr>
          <w:rFonts w:cs="Arial" w:ascii="Arial" w:hAnsi="Arial"/>
        </w:rPr>
        <w:t xml:space="preserve"> Gesù e </w:t>
      </w:r>
      <w:r>
        <w:rPr>
          <w:rFonts w:cs="Arial" w:ascii="Arial" w:hAnsi="Arial"/>
          <w:b/>
        </w:rPr>
        <w:t>come</w:t>
      </w:r>
      <w:r>
        <w:rPr>
          <w:rFonts w:cs="Arial" w:ascii="Arial" w:hAnsi="Arial"/>
        </w:rPr>
        <w:t xml:space="preserve"> Gesù per gli altri. Le opere del credente non sono fatte per Dio perché Dio non ha bisogno di niente, ma in Dio per gli </w:t>
      </w:r>
      <w:r>
        <w:rPr>
          <w:rFonts w:cs="Arial" w:ascii="Arial" w:hAnsi="Arial"/>
          <w:b/>
        </w:rPr>
        <w:t>altri</w:t>
      </w:r>
      <w:r>
        <w:rPr>
          <w:rFonts w:cs="Arial" w:ascii="Arial" w:hAnsi="Arial"/>
        </w:rPr>
        <w:t>. È un orientamento completamente differente.</w:t>
      </w:r>
    </w:p>
    <w:p>
      <w:pPr>
        <w:pStyle w:val="TextBody"/>
        <w:jc w:val="both"/>
        <w:rPr>
          <w:rFonts w:ascii="Arial" w:hAnsi="Arial" w:cs="Arial"/>
        </w:rPr>
      </w:pPr>
      <w:r>
        <w:rPr>
          <w:rFonts w:cs="Arial" w:ascii="Arial" w:hAnsi="Arial"/>
        </w:rPr>
        <w:t xml:space="preserve">Questo è importante perché abbiamo detto che siamo responsabili dell’ateismo della gente. Il cristiano, con tutte le buone intenzioni, che dice che ama o lo fa  ‘per carità cristiana’ (questa è l’espressione classica) –se fosse per lui potrebbe pure schiattare, ma per carità cristiana… lo fa per amore di Gesù, assiste i poveri perché nei poveri c’è il Signore, se non ci fosse li lascerebbe crepare tutti quanti- spinge all’ateismo. Queste immagini di dover fare le cose per il Signore, per acquistare dei meriti, vedremo che non sono le immagini del Dio proposto da Gesù, tutto questo è stato eliminato. Non siamo noi che dobbiamo fare le cose per Dio, ma è Dio che le fa per noi. Noi le dobbiamo accogliere e con lui e come lui andare verso gli altri. </w:t>
      </w:r>
    </w:p>
    <w:p>
      <w:pPr>
        <w:pStyle w:val="Normal"/>
        <w:spacing w:before="0" w:after="240"/>
        <w:jc w:val="both"/>
        <w:rPr>
          <w:rFonts w:ascii="Arial" w:hAnsi="Arial" w:cs="Arial"/>
        </w:rPr>
      </w:pPr>
      <w:r>
        <w:rPr>
          <w:rFonts w:cs="Arial" w:ascii="Arial" w:hAnsi="Arial"/>
        </w:rPr>
        <w:t>Il Signore non vuole sacrifici. Da dove è nata, nel cattolicesimo pre-conciliare, questa immagine quale virtù essenziale dell’agire cristiano? Conosco gente straordinaria, che si dà al volontariato però confidandosi mi dice: «Io sì m’impegno, faccio tanto, però non è che lo faccio con sacrificio, ma perché mi piace. Sarà valido?». Se non c’è il sacrificio nella vita sembra che quello che facciamo non abbia valore. E io consiglio sempre di mettersi le scarpe di un numero più stretto così fare le stesse cose con sacrificio è forse valido (con tono scherzoso, ndr). Ciò si deve, purtroppo, al fatto che prima del concilio non ci si rifaceva ai testi originali dei vangeli, ma a una loro traduzione, prima latina e poi italiana. Una traduzione, il più delle volte, inesatta o addirittura errata.</w:t>
      </w:r>
    </w:p>
    <w:p>
      <w:pPr>
        <w:pStyle w:val="TextBody"/>
        <w:jc w:val="both"/>
        <w:rPr/>
      </w:pPr>
      <w:r>
        <w:rPr>
          <w:rFonts w:cs="Arial" w:ascii="Arial" w:hAnsi="Arial"/>
        </w:rPr>
        <w:t xml:space="preserve">Pensate soltanto all’invito di Gesù: </w:t>
      </w:r>
      <w:r>
        <w:rPr>
          <w:rFonts w:cs="Arial" w:ascii="Arial" w:hAnsi="Arial"/>
          <w:i/>
        </w:rPr>
        <w:t>“Se non vi convertite non entrate nel regno di Dio”.</w:t>
      </w:r>
      <w:r>
        <w:rPr>
          <w:rFonts w:cs="Arial" w:ascii="Arial" w:hAnsi="Arial"/>
        </w:rPr>
        <w:t xml:space="preserve"> Convertire significa </w:t>
      </w:r>
      <w:r>
        <w:rPr>
          <w:rFonts w:cs="Arial" w:ascii="Arial" w:hAnsi="Arial"/>
          <w:i/>
        </w:rPr>
        <w:t>“se non orientate diversamente la propria esistenza”</w:t>
      </w:r>
      <w:r>
        <w:rPr>
          <w:rFonts w:cs="Arial" w:ascii="Arial" w:hAnsi="Arial"/>
        </w:rPr>
        <w:t xml:space="preserve">, cioè se vivete soltanto per voi finite nel niente, se vivete per gli altri vi realizzate. Questo è l’invito di Gesù. Quindi è positivo, ma fu tradotto </w:t>
      </w:r>
      <w:r>
        <w:rPr>
          <w:rFonts w:cs="Arial" w:ascii="Arial" w:hAnsi="Arial"/>
          <w:i/>
        </w:rPr>
        <w:t>“se non fate penitenza”</w:t>
      </w:r>
      <w:r>
        <w:rPr>
          <w:rFonts w:cs="Arial" w:ascii="Arial" w:hAnsi="Arial"/>
        </w:rPr>
        <w:t>. Ecco perché viene fatta spesso l’obiezione: ‘il Santo, la Santa hanno fatto tanta penitenza!’ Perché nel vangelo che avevano a quell’epoca Gesù diceva: “Se non fate penitenza”. Se non si fa penitenza non si entra nel regno di Dio. Ecco tutte queste penitenze, tutto questo sacrificare. Io sono reduce di un’educazione religiosa nella quale eravamo invitati a fare il fioretto. Io ho sessant’anni, ho vissuto nell’Italia del dopo guerra, in un periodo in cui non si ‘scialava’. C’era il gelato una volta ogni tanto e arrivava la catechista, o la suora, o il prete, che quando vedeva che lo stavi per prendere ti diceva «Offrilo alla Madonna!». E io mi chiedevo perché questa Madonna avesse sempre bisogno di questo gelato mio, del sacrificio. A maggio, il gelato si offre alla Madonna. È mai possibile che questa Madonna avesse bisogno del gelato che si mangiava una volta ogni tanto? Il sacrificio nei confronti di Dio, cioè l’uomo deve privarsi di qualcosa per offrirlo a Dio.</w:t>
      </w:r>
    </w:p>
    <w:p>
      <w:pPr>
        <w:pStyle w:val="Normal"/>
        <w:spacing w:before="0" w:after="240"/>
        <w:jc w:val="both"/>
        <w:rPr>
          <w:rFonts w:ascii="Arial" w:hAnsi="Arial" w:cs="Arial"/>
        </w:rPr>
      </w:pPr>
      <w:r>
        <w:rPr>
          <w:rFonts w:cs="Arial" w:ascii="Arial" w:hAnsi="Arial"/>
        </w:rPr>
        <w:t xml:space="preserve">Con Gesù tutto questo è finito. Con Gesù non è l’uomo che si deve privare per sacrificarsi e per offrire a Dio, ma è Dio che si sacrifica e si offre agli uomini. È un cambio completo. Ecco perché dicevamo - adesso ci arriveremo- che non si può parlare di religione, ma di fede cristiana. </w:t>
      </w:r>
    </w:p>
    <w:p>
      <w:pPr>
        <w:pStyle w:val="Normal"/>
        <w:spacing w:before="0" w:after="240"/>
        <w:jc w:val="both"/>
        <w:rPr/>
      </w:pPr>
      <w:r>
        <w:rPr>
          <w:rFonts w:cs="Arial" w:ascii="Arial" w:hAnsi="Arial"/>
        </w:rPr>
        <w:t xml:space="preserve">Fatti questi processi di purificazione che abbiamo accennato (e domani che avremo tempo tutta la giornata, al termine di ogni incontro, lasceremo spazio abbondante per interventi e domande, stasera semplifichiamo), il tempo è maturo perché arrivi la figura di Gesù. Gesù, nel vangelo di Giovanni, viene presentato con queste parole: </w:t>
      </w:r>
      <w:r>
        <w:rPr>
          <w:rFonts w:cs="Arial" w:ascii="Arial" w:hAnsi="Arial"/>
          <w:i/>
        </w:rPr>
        <w:t>“Dio nessuno l’ha mai visto: l’unico Figlio che è nel seno</w:t>
      </w:r>
      <w:r>
        <w:rPr>
          <w:rFonts w:cs="Arial" w:ascii="Arial" w:hAnsi="Arial"/>
        </w:rPr>
        <w:t xml:space="preserve"> -cioè intimo- </w:t>
      </w:r>
      <w:r>
        <w:rPr>
          <w:rFonts w:cs="Arial" w:ascii="Arial" w:hAnsi="Arial"/>
          <w:i/>
        </w:rPr>
        <w:t>del Padre, è lui che ce l’ha rivelato”</w:t>
      </w:r>
      <w:r>
        <w:rPr>
          <w:rFonts w:cs="Arial" w:ascii="Arial" w:hAnsi="Arial"/>
        </w:rPr>
        <w:t xml:space="preserve">. L’evangelista Giovanni al termine del suo prologo dice: </w:t>
      </w:r>
      <w:r>
        <w:rPr>
          <w:rFonts w:cs="Arial" w:ascii="Arial" w:hAnsi="Arial"/>
          <w:i/>
        </w:rPr>
        <w:t>“Dio nessuno l’ha mai visto”</w:t>
      </w:r>
      <w:r>
        <w:rPr>
          <w:rFonts w:cs="Arial" w:ascii="Arial" w:hAnsi="Arial"/>
        </w:rPr>
        <w:t>. Ma come? Non è vero! Mosè l’ha visto, Elia l’ha visto! No. Dio nessuno l’ha mai visto.</w:t>
      </w:r>
    </w:p>
    <w:p>
      <w:pPr>
        <w:pStyle w:val="Normal"/>
        <w:spacing w:before="0" w:after="240"/>
        <w:jc w:val="both"/>
        <w:rPr/>
      </w:pPr>
      <w:r>
        <w:rPr>
          <w:rFonts w:cs="Arial" w:ascii="Arial" w:hAnsi="Arial"/>
        </w:rPr>
        <w:t xml:space="preserve">Anche Mosè o gli altri personaggi hanno avuto un’esperienza parziale, limitata di Dio, e non hanno potuto esprimere la completezza e la pienezza della volontà di Dio. Dio nessuno l’ha mai visto, soltanto Gesù. E da quel momento incomincia il Vangelo. Occorre centrare l’attenzione del lettore (è quello che faremo noi da domani mattina) sulla figura di Gesù. Cosa significa che Dio nessuno l’ha mai visto, solo Gesù ne è stato la spiegazione? Nel capitolo 14 di questo vangelo Filippo chiede a Gesù: </w:t>
      </w:r>
      <w:r>
        <w:rPr>
          <w:rFonts w:cs="Arial" w:ascii="Arial" w:hAnsi="Arial"/>
          <w:i/>
        </w:rPr>
        <w:t>“Mostraci il Padre”</w:t>
      </w:r>
      <w:r>
        <w:rPr>
          <w:rFonts w:cs="Arial" w:ascii="Arial" w:hAnsi="Arial"/>
        </w:rPr>
        <w:t xml:space="preserve">. E Gesù gli dice: </w:t>
      </w:r>
      <w:r>
        <w:rPr>
          <w:rFonts w:cs="Arial" w:ascii="Arial" w:hAnsi="Arial"/>
          <w:i/>
        </w:rPr>
        <w:t>“Ma non hai capito che chi vede me vede il Padre?”</w:t>
      </w:r>
      <w:r>
        <w:rPr>
          <w:rFonts w:cs="Arial" w:ascii="Arial" w:hAnsi="Arial"/>
        </w:rPr>
        <w:t xml:space="preserve"> È importante quello che dice Gesù. Vuol dire che </w:t>
      </w:r>
      <w:r>
        <w:rPr>
          <w:rFonts w:cs="Arial" w:ascii="Arial" w:hAnsi="Arial"/>
          <w:b/>
        </w:rPr>
        <w:t>non Gesù è come Dio</w:t>
      </w:r>
      <w:r>
        <w:rPr>
          <w:rFonts w:cs="Arial" w:ascii="Arial" w:hAnsi="Arial"/>
        </w:rPr>
        <w:t xml:space="preserve">, ma </w:t>
      </w:r>
      <w:r>
        <w:rPr>
          <w:rFonts w:cs="Arial" w:ascii="Arial" w:hAnsi="Arial"/>
          <w:b/>
        </w:rPr>
        <w:t xml:space="preserve">Dio è come Gesù. </w:t>
      </w:r>
      <w:r>
        <w:rPr>
          <w:rFonts w:cs="Arial" w:ascii="Arial" w:hAnsi="Arial"/>
        </w:rPr>
        <w:t>È importante. Su questo svolgeremo la nostra tre giorni.</w:t>
      </w:r>
    </w:p>
    <w:p>
      <w:pPr>
        <w:pStyle w:val="Normal"/>
        <w:spacing w:before="0" w:after="240"/>
        <w:jc w:val="both"/>
        <w:rPr/>
      </w:pPr>
      <w:r>
        <w:rPr>
          <w:rFonts w:cs="Arial" w:ascii="Arial" w:hAnsi="Arial"/>
        </w:rPr>
        <w:t xml:space="preserve">Se io dico che Gesù è come Dio, significa che ho un’immagine di questo Dio venuta dalla religione, dalle superstizioni, dalle filosofie. Non Gesù è uguale a Dio, bensì Dio è uguale a Gesù. Cioè se tutto quello che noi crediamo di Dio non corrisponde in quanto Gesù ha detto e ha fatto, non corrisponde al vero Dio e va eliminato perché incompleto, incompiuto e falso. E molte cose cadono. Ogni immagine che noi abbiamo di Dio se non corrisponde in ciò che vediamo in Gesù, va eliminato. E Gesù è l’unico che ha fatto esperienza di Dio. Sempre nel prologo di Giovanni si legge che la Legge fu data per mezzo di Mosè, la grazia e la verità vennero per mezzo di Gesù Cristo. </w:t>
      </w:r>
      <w:r>
        <w:rPr>
          <w:rFonts w:cs="Arial" w:ascii="Arial" w:hAnsi="Arial"/>
          <w:b/>
        </w:rPr>
        <w:t>È la fine della religione e inizia la fede.</w:t>
      </w:r>
      <w:r>
        <w:rPr>
          <w:rFonts w:cs="Arial" w:ascii="Arial" w:hAnsi="Arial"/>
        </w:rPr>
        <w:t xml:space="preserve"> </w:t>
      </w:r>
    </w:p>
    <w:p>
      <w:pPr>
        <w:pStyle w:val="Normal"/>
        <w:spacing w:before="0" w:after="240"/>
        <w:jc w:val="both"/>
        <w:rPr/>
      </w:pPr>
      <w:r>
        <w:rPr>
          <w:rFonts w:cs="Arial" w:ascii="Arial" w:hAnsi="Arial"/>
        </w:rPr>
        <w:t xml:space="preserve">Abbiamo detto che userò religione sempre in termine negativo. Per religione si intende quell’insieme di atteggiamenti, di comportamenti, che l’uomo ha nei confronti di Dio per ottenerne la benevolenza. Con Gesù tutto questo è finito. Con Gesù inizia la fede. </w:t>
      </w:r>
      <w:r>
        <w:rPr>
          <w:rFonts w:cs="Arial" w:ascii="Arial" w:hAnsi="Arial"/>
          <w:b/>
        </w:rPr>
        <w:t xml:space="preserve">La fede non è ciò che l’uomo fa per Dio, ma ciò che Dio fa per l’uomo e che l’uomo accoglie. </w:t>
      </w:r>
      <w:r>
        <w:rPr>
          <w:rFonts w:cs="Arial" w:ascii="Arial" w:hAnsi="Arial"/>
        </w:rPr>
        <w:t>E mentre la religione la useremo sempre in maniera negativa, la fede è completamente positiva.</w:t>
      </w:r>
    </w:p>
    <w:p>
      <w:pPr>
        <w:pStyle w:val="Normal"/>
        <w:spacing w:before="0" w:after="240"/>
        <w:jc w:val="both"/>
        <w:rPr>
          <w:rFonts w:ascii="Arial" w:hAnsi="Arial" w:cs="Arial"/>
        </w:rPr>
      </w:pPr>
      <w:r>
        <w:rPr>
          <w:rFonts w:cs="Arial" w:ascii="Arial" w:hAnsi="Arial"/>
        </w:rPr>
        <w:t>Nella religione c’era la legge. Scrive l’evangelista “la legge fu data attraverso Mosè”. La legge era ciò che regolava il rapporto tra Dio e gli uomini. C’era un codice, un libro, dov’era prescritto esattamente tutto ciò che l’uomo doveva o non doveva fare. E l’uomo doveva osservare questa legge. Gli uomini soffrivano a volte perché questa legge, che era stata stabilita in altre epoche, in altri contesti, in una società beduina, non corrispondeva più alle esigenze di un’altra società. E poi la legge non può conoscere la mia storia personale. Non importa, gli uomini devono soffrire per rispettare la legge. La legge determina il rapporto degli uomini con Dio. E il credente è colui che obbedisce a Dio osservando le sue leggi. Se poi per l’osservanza di questa legge l’uomo mortifica la propria esistenza, la propria affettività, mutila la propria sessualità, questo a Dio non interessa. L’importante è che la sua legge non venga scalfita. Gesù viene a inaugurare un nuovo rapporto completamente diverso con Dio, non più basato su una legge, ma sulla accoglienza del suo amore.</w:t>
      </w:r>
    </w:p>
    <w:p>
      <w:pPr>
        <w:pStyle w:val="TextBody"/>
        <w:jc w:val="both"/>
        <w:rPr/>
      </w:pPr>
      <w:r>
        <w:rPr>
          <w:rFonts w:cs="Arial" w:ascii="Arial" w:hAnsi="Arial"/>
        </w:rPr>
        <w:t xml:space="preserve">Con Gesù la relazione con Dio non è più basata sull’osservanza di una legge divina, ma sulla pratica di un amore assomigliante a quello del Padre. Se, come avevamo detto, nella religione il credente è colui che obbedisce a Dio osservando le sue leggi, con Gesù il credente è colui che assomiglia al Padre praticando un amore simile al suo. Ecco perché quella di Gesù non può essere definita una </w:t>
      </w:r>
      <w:r>
        <w:rPr>
          <w:rFonts w:cs="Arial" w:ascii="Arial" w:hAnsi="Arial"/>
          <w:b/>
        </w:rPr>
        <w:t>religione del libro</w:t>
      </w:r>
      <w:r>
        <w:rPr>
          <w:rFonts w:cs="Arial" w:ascii="Arial" w:hAnsi="Arial"/>
        </w:rPr>
        <w:t xml:space="preserve"> bensì una fede nell’uomo: </w:t>
      </w:r>
      <w:r>
        <w:rPr>
          <w:rFonts w:cs="Arial" w:ascii="Arial" w:hAnsi="Arial"/>
          <w:b/>
        </w:rPr>
        <w:t>per Gesù, al centro, non c’è Dio ma l’uomo.</w:t>
      </w:r>
    </w:p>
    <w:p>
      <w:pPr>
        <w:pStyle w:val="Normal"/>
        <w:spacing w:before="0" w:after="240"/>
        <w:jc w:val="both"/>
        <w:rPr/>
      </w:pPr>
      <w:r>
        <w:rPr>
          <w:rFonts w:cs="Arial" w:ascii="Arial" w:hAnsi="Arial"/>
        </w:rPr>
        <w:t xml:space="preserve">Questo è importante. È quello che ha determinato la rivoluzione portata da Gesù. Nella religione l’obiettivo dell’esistenza dell’individuo è Dio. Tutto ciò che fa l’uomo, lo fa per Dio. Lo abbiamo detto prima, l’amare per carità cristiana, il ‘farlo per Gesu’, appartiene alla religione. «A me tu non interessi, mi interessa Dio; se fosse per me non ti farei niente, ma ti voglio bene, ti servo, ti perdono e ti amo perché Dio vede e poi mi ricompensa». Dio è l’obiettivo, Dio è il traguardo. E questo, nella lingua greca, veniva espresso con il termine </w:t>
      </w:r>
      <w:r>
        <w:rPr>
          <w:rFonts w:cs="Arial" w:ascii="Arial" w:hAnsi="Arial"/>
          <w:b/>
        </w:rPr>
        <w:t>eros</w:t>
      </w:r>
      <w:r>
        <w:rPr>
          <w:rFonts w:cs="Arial" w:ascii="Arial" w:hAnsi="Arial"/>
        </w:rPr>
        <w:t>. Eros è un amore che ha in qualche maniera la sua controparte. Con Gesù tutto questo è finito, con Gesù Dio non è più al traguardo della propria esistenza. L’uomo era orientato verso Dio e tutto quello che faceva lo faceva per Dio (prega perché poi Dio lo ricompensa, ama perché poi Dio vede). Con Gesù tutto questo cambia perché Gesù non pone Dio al traguardo dell’esistenza dell’uomo, ma all’inizio. Non siamo noi ad amare Dio, ma è Dio che ha amato noi. È Dio che prende l’iniziativa. È un Dio che immeritatamente ed incondizionatamente ama gli uomini. Un Dio che ci inonda del suo amore. L’uomo non deve far altro che accogliere questo amore, lasciarsi trasportare da questa onda d’amore e con Dio e come Dio andare verso gli altri.</w:t>
      </w:r>
    </w:p>
    <w:p>
      <w:pPr>
        <w:pStyle w:val="Corpodeltesto3"/>
        <w:jc w:val="both"/>
        <w:rPr/>
      </w:pPr>
      <w:r>
        <w:rPr>
          <w:rFonts w:cs="Arial" w:ascii="Arial" w:hAnsi="Arial"/>
        </w:rPr>
        <w:t>Non è più fare le cose</w:t>
      </w:r>
      <w:r>
        <w:rPr>
          <w:rStyle w:val="StrongEmphasis"/>
          <w:rFonts w:cs="Arial" w:ascii="Arial" w:hAnsi="Arial"/>
        </w:rPr>
        <w:t xml:space="preserve"> per </w:t>
      </w:r>
      <w:r>
        <w:rPr>
          <w:rFonts w:cs="Arial" w:ascii="Arial" w:hAnsi="Arial"/>
        </w:rPr>
        <w:t>Cristo</w:t>
      </w:r>
      <w:r>
        <w:rPr>
          <w:rStyle w:val="StrongEmphasis"/>
          <w:rFonts w:cs="Arial" w:ascii="Arial" w:hAnsi="Arial"/>
        </w:rPr>
        <w:t xml:space="preserve">, per </w:t>
      </w:r>
      <w:r>
        <w:rPr>
          <w:rFonts w:cs="Arial" w:ascii="Arial" w:hAnsi="Arial"/>
        </w:rPr>
        <w:t>Dio, ma</w:t>
      </w:r>
      <w:r>
        <w:rPr>
          <w:rStyle w:val="StrongEmphasis"/>
          <w:rFonts w:cs="Arial" w:ascii="Arial" w:hAnsi="Arial"/>
        </w:rPr>
        <w:t xml:space="preserve"> in </w:t>
      </w:r>
      <w:r>
        <w:rPr>
          <w:rFonts w:cs="Arial" w:ascii="Arial" w:hAnsi="Arial"/>
        </w:rPr>
        <w:t xml:space="preserve">Cristo, </w:t>
      </w:r>
      <w:r>
        <w:rPr>
          <w:rStyle w:val="StrongEmphasis"/>
          <w:rFonts w:cs="Arial" w:ascii="Arial" w:hAnsi="Arial"/>
        </w:rPr>
        <w:t>in</w:t>
      </w:r>
      <w:r>
        <w:rPr>
          <w:rFonts w:cs="Arial" w:ascii="Arial" w:hAnsi="Arial"/>
        </w:rPr>
        <w:t xml:space="preserve"> Dio, </w:t>
      </w:r>
      <w:r>
        <w:rPr>
          <w:rStyle w:val="StrongEmphasis"/>
          <w:rFonts w:cs="Arial" w:ascii="Arial" w:hAnsi="Arial"/>
        </w:rPr>
        <w:t xml:space="preserve">cioè con la stessa forza e con la stessa energia che dà Dio. </w:t>
      </w:r>
      <w:r>
        <w:rPr>
          <w:rFonts w:cs="Arial" w:ascii="Arial" w:hAnsi="Arial"/>
        </w:rPr>
        <w:t xml:space="preserve">Gesù quello che ha detto lo ha anche dimostrato cambiando radicalmente l’immagine di Dio. Terminiamo con due piccoli esempi che cambiano completamente il rapporto con Dio. Nella religione l’amore di Dio va meritato, l’uomo deve meritare l’amore di Dio. Con Gesù l’amore di Dio non va più meritato, ma va accolto come dono gratuito del suo amore. È finita l’epoca dell’uomo che si sforza per meritare l’amore di Dio, inizia quella nella quale l’uomo accoglie l’amore di Dio come dono gratuito. </w:t>
      </w:r>
    </w:p>
    <w:p>
      <w:pPr>
        <w:pStyle w:val="TextBody"/>
        <w:jc w:val="both"/>
        <w:rPr>
          <w:rFonts w:ascii="Arial" w:hAnsi="Arial" w:cs="Arial"/>
          <w:b/>
          <w:b/>
          <w:color w:val="0000FF"/>
        </w:rPr>
      </w:pPr>
      <w:r>
        <w:rPr>
          <w:rFonts w:cs="Arial" w:ascii="Arial" w:hAnsi="Arial"/>
          <w:b/>
          <w:color w:val="0000FF"/>
        </w:rPr>
        <w:t xml:space="preserve">Un’altra delle categorie religiose era ‘l’esser degni di Dio’. La religione ha inventato il peccato, ha inculcato negli uomini il senso di colpa in modo che si sentissero sempre indegni di Dio. Era difficilissimo trovarsi degni di Dio perché qualunque cosa insozzava l’uomo. L’uomo, per essere degno di Dio, doveva procedere a rituali di purificazione. </w:t>
      </w:r>
    </w:p>
    <w:p>
      <w:pPr>
        <w:pStyle w:val="Normal"/>
        <w:spacing w:before="0" w:after="240"/>
        <w:jc w:val="both"/>
        <w:rPr/>
      </w:pPr>
      <w:r>
        <w:rPr>
          <w:rFonts w:cs="Arial" w:ascii="Arial" w:hAnsi="Arial"/>
        </w:rPr>
        <w:t xml:space="preserve">Con Gesù tutto questo cambia. Lui che è il Dio </w:t>
      </w:r>
      <w:r>
        <w:rPr>
          <w:rFonts w:cs="Arial" w:ascii="Arial" w:hAnsi="Arial"/>
          <w:i/>
        </w:rPr>
        <w:t>-“Dio nessuno l’ha mai visto solo Gesù ne è stata la spiegazione”</w:t>
      </w:r>
      <w:r>
        <w:rPr>
          <w:rFonts w:cs="Arial" w:ascii="Arial" w:hAnsi="Arial"/>
        </w:rPr>
        <w:t xml:space="preserve">- si mette a lavare i piedi dei discepoli (lo leggiamo nel vangelo di Giovanni) cioè la parte più sporca, più zozza, più impura dell’uomo. Non è l’uomo che deve purificarsi per avvicinarsi al Signore, ma accogliere il Signore ed è lui che lo purifica. </w:t>
      </w:r>
    </w:p>
    <w:p>
      <w:pPr>
        <w:pStyle w:val="TextBody"/>
        <w:jc w:val="both"/>
        <w:rPr>
          <w:rFonts w:ascii="Arial" w:hAnsi="Arial" w:cs="Arial"/>
        </w:rPr>
      </w:pPr>
      <w:r>
        <w:rPr>
          <w:rFonts w:cs="Arial" w:ascii="Arial" w:hAnsi="Arial"/>
        </w:rPr>
        <w:t>Vedo che il tempo è terminato, domani riprenderemo questi argomenti con gli altri brani del vangelo, avremo tutto il tempo necessario. Vi ringrazio per l’attenzione perché dopo una giornata di lavoro non è facile seguire una persona che parla. L’appuntamento è domattina per le 9,30. Vi ringrazio e buona nott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i/>
      <w:color w:val="FF000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BodyText2">
    <w:name w:val="Body Text 2"/>
    <w:basedOn w:val="Normal"/>
    <w:qFormat/>
    <w:pPr>
      <w:overflowPunct w:val="false"/>
      <w:autoSpaceDE w:val="false"/>
      <w:jc w:val="center"/>
    </w:pPr>
    <w:rPr>
      <w:rFonts w:ascii="Bookman Old Style" w:hAnsi="Bookman Old Style" w:cs="Bookman Old Style"/>
      <w:b/>
      <w:i/>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2:00Z</dcterms:created>
  <dc:creator>Salesiani</dc:creator>
  <dc:description/>
  <cp:keywords/>
  <dc:language>en-US</dc:language>
  <cp:lastModifiedBy>Salesiani</cp:lastModifiedBy>
  <dcterms:modified xsi:type="dcterms:W3CDTF">2010-05-29T08:14:00Z</dcterms:modified>
  <cp:revision>6</cp:revision>
  <dc:subject/>
  <dc:title/>
</cp:coreProperties>
</file>